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8361190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267403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4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Hévíz Város Önkormányzatának Képviselő-testülete az 5/2009. (IV. 29.), a 7/2009. (I. 29.), a 9/2009. (I. 29.), a 10/2009.(I. 29.), az 52/2009. (III. 31.), az 53/2009. (III. 31.), az 54/2009. (III. 31.), a 75/2009. (IV. 28.), a 76/2009. (IV. 28.), a 77/2009.(VI. 28.), a 78/2009. (IV. 28.), a 79/2009. (IV. 28.), a 88/2009. (IV. 28.), a 91/2009. (IV. 28.), a 92/2009. (IV. 28.), a 95/2009. (IV. 28.), és a 97/2009. (IV. 28.) számú lejárt határidejű határozatok végrehajtásáról szóló jelentést elfogadja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ét ülés között történt fontosabb eseményekről szóló beszámolót tudomásul veszi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Hévíz Város Önkormányzatának Képviselő-testülete az Államreform Operatív Program keretén belül a Polgármesteri  Hivatalok szervezetfejlesztése és hatékonyságnövelése tárgyú ÁROP-1.A.2/A-2008-0147 projekt megvalósításával egyetért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Vértes Árpád polgármestert és dr. Tüske Róbert jegyzőt, Hévíz Város Önkormányzata mint kedvezményezett részéről a 10.000.000,- Ft összköltségű 9.200.000,- Ft vissza nem térítendő támogatási szerződés aláírásár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Vértes Árpád polgármester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ab/>
        <w:t xml:space="preserve"> dr. Tüske Róbert jegyző</w:t>
      </w:r>
    </w:p>
    <w:p>
      <w:pPr>
        <w:pStyle w:val="Normal"/>
        <w:ind w:left="708" w:firstLine="372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azonnal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5-27T08:51:00Z</dcterms:modified>
  <cp:revision>2</cp:revision>
  <dc:subject/>
  <dc:title/>
</cp:coreProperties>
</file>