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628749871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406928858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I V O N 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</w:rPr>
        <w:t>2009. május 26-ai rendes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  <w:u w:val="single"/>
        </w:rPr>
        <w:t>109/2009. (V. 26.) KT határozat</w:t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Hévíz Város Önkormányzatának Képviselő-testülete Hévíz Város Önkormányzata költségvetési szervei alapító okiratának módosítását a határozati javaslat 1-7. számú melléklete szerint elfogadja. 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Hévíz Város Önkormányzatának Képviselő-testülete felkéri Hévíz Város jegyzőjét, hogy gondoskodjon a költségvetési szervek alapító okiratának 1. számú módosító okirata 8 napon belül történő továbbításáról a törzsadattári nyilvántartás céljából a Magyar Államkincstár Nyugat-dunántúli Regionális Igazgatóság Államháztartási Irodája részére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Hévíz Város Önkormányzatának Képviselő-testülete felkéri Hévíz Város jegyzőjét, hogy gondoskodjon a költségvetési szervek alapító okiratai módosításához kapcsolódóan a hatályos társulási megállapodások, valamint az önállóan működő és gazdálkodó szerv és önállóan működő intézmények között lévő együttműködési megállapodások felülvizsgálatáról. Szükség esetén a társulási megállapodások és együttműködési megállapodások módosítását készíttesse el, és terjessze a Képviselőtestület 2009. június havi ülésére.</w:t>
      </w:r>
    </w:p>
    <w:p>
      <w:pPr>
        <w:pStyle w:val="Normal"/>
        <w:ind w:left="705" w:hanging="705"/>
        <w:jc w:val="both"/>
        <w:rPr/>
      </w:pPr>
      <w:r>
        <w:rPr/>
        <w:tab/>
      </w:r>
    </w:p>
    <w:p>
      <w:pPr>
        <w:pStyle w:val="Normal"/>
        <w:ind w:left="372" w:firstLine="708"/>
        <w:jc w:val="both"/>
        <w:rPr/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</w:t>
        <w:tab/>
        <w:t>Dr. Tüske Róbert jegyző</w:t>
      </w:r>
    </w:p>
    <w:p>
      <w:pPr>
        <w:pStyle w:val="Normal"/>
        <w:ind w:left="141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     </w:t>
      </w: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ab/>
        <w:t xml:space="preserve">az adatközlésre: 2009. június 3. </w:t>
      </w:r>
    </w:p>
    <w:p>
      <w:pPr>
        <w:pStyle w:val="Normal"/>
        <w:tabs>
          <w:tab w:val="clear" w:pos="708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megállapodások módosítására 2009. június 2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09. május 26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ab/>
        <w:t>(Vértes Árpád) sk.</w:t>
        <w:tab/>
        <w:tab/>
        <w:tab/>
        <w:tab/>
        <w:t>(dr. Tüske Róbert) sk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 xml:space="preserve">   </w:t>
        <w:tab/>
        <w:t xml:space="preserve">    </w:t>
        <w:tab/>
        <w:t xml:space="preserve">   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09. május 27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A másolat hiteléül: Lajkó Erzsébet</w:t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7:45:00Z</dcterms:created>
  <dc:creator>Mike Gyuláné</dc:creator>
  <dc:description/>
  <cp:keywords/>
  <dc:language>en-US</dc:language>
  <cp:lastModifiedBy>cseke.erzsebet</cp:lastModifiedBy>
  <cp:lastPrinted>2009-04-28T11:50:00Z</cp:lastPrinted>
  <dcterms:modified xsi:type="dcterms:W3CDTF">2009-05-27T07:45:00Z</dcterms:modified>
  <cp:revision>2</cp:revision>
  <dc:subject/>
  <dc:title/>
</cp:coreProperties>
</file>