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481847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443569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380 Hévíz, Kossuth L. u.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12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megállapítja, hogy a Gazdasági Műszaki Ellátó Szervezet 2009. évi költségvetési rendeletben elfogadott konyhai létszámkeretét 1 fővel csökkent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MESZ és az önkormányzat létszám illetve létszámkeret összetétele 2009. augusztus 31. napjával az alábbiak szerint változik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"/>
        <w:gridCol w:w="803"/>
        <w:gridCol w:w="835"/>
        <w:gridCol w:w="835"/>
        <w:gridCol w:w="803"/>
        <w:gridCol w:w="835"/>
        <w:gridCol w:w="844"/>
        <w:gridCol w:w="835"/>
        <w:gridCol w:w="835"/>
        <w:gridCol w:w="8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 évi költségvetési rendelet szerint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3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8.3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dasági Műszaki Ellátó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ze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1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hozzájárulását adja ahhoz, hogy az önkormányzat a prémiumévek programban részt vegye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víz Város Önkormányzatának Képviselő-testülete vállalja, hogy a Gazdasági Műszaki Ellátó Szervezetnek a prémiumévek programban való részvétellel összefüggő kinevezés-módosítást megelőző hónapi meglévő költségvetési engedélyezett létszámkeretét a kinevezés-módosítás időpontjától számított 18 hónapig nem emeli fel. 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számít a vállalás megszegésének, ha a létszám emelésére jogszabályban előírt feladat teljesítése miatt kerül sor.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Vértes Árpád polgármester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kiértesítésre: 2009. május 2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ámogatás igénylése: 2009. október 15. és negyedévente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 xml:space="preserve">  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0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9:10:00Z</dcterms:modified>
  <cp:revision>2</cp:revision>
  <dc:subject/>
  <dc:title>HÉVÍZ VÁROS POLGÁRMESTERI HIVATALA</dc:title>
</cp:coreProperties>
</file>