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324355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318424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13/2009. (V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város költségvetéséről szóló 1/2009. (II. 16.) számú Ökt. rendelet 6. § (1) bekezdés a.) pontjában a céltartalék terhére az intézmények és a hivatal részére az 1. számú melléklet szerint jutalomkeretet biztosít, és annak kifizetését engedélyezi. A jutalom összege és annak munkáltatót terhelő elvonás hányada terhére üdülési csekk is biztosítható a dolgozók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A Képviselő-testület feljogosítja a város jegyzőjét és az intézmények vezetőit, hogy a hivatal és az intézmények részére átadott jutalomkeret az elvégzett munka teljesítménye és minősége alapján kerüljön felosz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céltartalék jutalomkeretének terhére Vértes Árpád polgármester részére 2009. év első öt hónapjában végzett lelkiismeretes munkájáért 3 havi illetményének megfelelő jutalmat biztos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céltartalék jutalomkeret terhére a Képviselő-testületi tagok részére fél havi külön tiszteletdíjat biztos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Hévíz Város Önkormányzat Képviselő-testülete felkéri a közgazdasági osztály vezetőjét, hogy a jutalomkerettel kapcsolatos előirányzat átcsoportosításról szóló költségvetési rendelet-tervezetet készítse e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Vértes Árpád polgármeste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zövek Imre Pénzügyi- Ügyrendi Bizottság Elnök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pénzügyi teljesítésre: 2009. június 30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ndelettervezet elkészítésére: 2009. június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 xml:space="preserve">          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078"/>
        <w:gridCol w:w="955"/>
        <w:gridCol w:w="1143"/>
        <w:gridCol w:w="989"/>
      </w:tblGrid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/2009. (V. 26.) KT határozat 1. számú melléklete</w:t>
            </w:r>
          </w:p>
        </w:tc>
      </w:tr>
      <w:tr>
        <w:trPr>
          <w:trHeight w:val="465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edélyezett és kifizethető</w:t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talomkeret</w:t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009. I. félév)</w:t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Ft</w:t>
            </w:r>
          </w:p>
        </w:tc>
      </w:tr>
      <w:tr>
        <w:trPr>
          <w:trHeight w:val="60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-kere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29 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i j. 3 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46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épviselőtestüle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7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tisztviselők, közalkalmazottak, munkavállalók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8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lgármesteri Hivatal összesen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 6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 661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Z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ó István AGSZ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lyés Gyula Általános és Művészeti Iskol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zvik Teréz Napközi Otthonos Óvod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iális Integrált Intézmény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f I. Festetics György Művelődési Közpon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GAMESZ és részben önállóan gazdálkodó intézmények összesen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8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 7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 150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1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6-09T12:38:00Z</dcterms:modified>
  <cp:revision>4</cp:revision>
  <dc:subject/>
  <dc:title>HÉVÍZ VÁROS POLGÁRMESTERI HIVATALA</dc:title>
</cp:coreProperties>
</file>