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53000473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8950221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augusztus 31-e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47/2009. (V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Magyarországi Tolókocsi Alapítvány (1071 Budapest, Lövölde tér 2., adószám: 18185425-1-42) részére kerekesszék megvásárlásához 60.000,- Ft támogatást nyújt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Előirányzatát a polgármesteri keret (20 e Ft) és a költségvetés általános tartaléka (40 e Ft) terhére biztosítj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Vértes Árpád polgármestert a támogatási szerződés aláírásár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szeptembe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Hévíz város jegyzőjét, hogy Hévíz Város Önkormányzata 2008. évi költségvetéséről szóló 1/2009. (II. 16.) sz. rendelet módosítására irányuló rendelet-tervezet kidolgozásáról gondoskodj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Tüske Róbert jegyző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október 31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auguszt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szept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57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9-02T12:58:00Z</dcterms:modified>
  <cp:revision>6</cp:revision>
  <dc:subject/>
  <dc:title/>
</cp:coreProperties>
</file>