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228611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660277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9. szeptember 29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75/2009. (IX. 29.) KT határo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elrendeli a Hévíz, Petőfi utca útburkolat felújításá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A Képviselő-testület a megvalósítás költségét 15.000.000 Ft + ÁFA 3.750.000 Ft, összesen 18.750.000 Ft összegben Hévíz Város Önkormányzatának 2009. évi költségvetése  fejlesztési, beruházási keretében ütemezett munkák – előterjesztés szerinti – előirányzatából fennmaradó 1.208.827 Ft + ÁFA  valamint  a Szabó L. utca, Vajda Á. utca felújítására  betervezett összegből még rendelkezésre álló 14.000.000 Ft + ÁFA összeg terhére biztosí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 xml:space="preserve">A Képviselő-testület felkéri Hévíz Város Jegyzőjét, hogy Hévíz Város Önkormányzatának 2009. évi költségvetéséről szóló 1/2009.(II.16.) számú rendeletének módosítására irányuló rendelet-tervezet kidolgozásáról gondoskodjon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dr. Tüske Róbert jegyző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2009. október 3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 xml:space="preserve">A Képviselő-testület felkéri Hévíz Város Polgármesterét, hogy a kapcsolódó közbeszerzési eljárás lefolytatásáról – az ajánlattételi felhívás kibocsátásáról, az ajánlatok értékeléséről és bírálatáról a Közbeszerzési Szabályzat szerint gondoskodjon.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Vértes Árpád polgármeste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2009. december 1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 xml:space="preserve">A Képviselő-testület Hévíz Város Önkormányzatának 169/2009.(IX.15.) KT. határozatával jóváhagyott Közbeszerzési Tervét módosítja. A terv a következő 12. ponttal egészül ki: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özbeszerzés tárgya: útburkolat felújítás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csült érték: 15.000 eFt + ÁFA = 18.750 eFt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rányadó eljárásrend nemzeti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rvezett eljárási típus: egyszerű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elelős: Városfejlesztési és Építésügyi osztályvezető,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 w:val="22"/>
          <w:szCs w:val="22"/>
        </w:rPr>
        <w:t>Szerződés teljesítésének várható időpontja: 2010.03.31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özbeszerzési eljárást lebonyolító: külső szakértő/polgármesteri hivat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szept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 xml:space="preserve">         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szept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8:00Z</dcterms:created>
  <dc:creator>Mike Gyuláné</dc:creator>
  <dc:description/>
  <cp:keywords/>
  <dc:language>en-US</dc:language>
  <cp:lastModifiedBy>cseke.erzsebet</cp:lastModifiedBy>
  <cp:lastPrinted>2009-09-30T15:24:00Z</cp:lastPrinted>
  <dcterms:modified xsi:type="dcterms:W3CDTF">2009-09-30T13:42:00Z</dcterms:modified>
  <cp:revision>6</cp:revision>
  <dc:subject/>
  <dc:title/>
</cp:coreProperties>
</file>