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309348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85141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3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240"/>
        <w:ind w:left="720" w:hanging="360"/>
        <w:jc w:val="both"/>
        <w:outlineLvl w:val="6"/>
        <w:rPr/>
      </w:pPr>
      <w:r>
        <w:rPr/>
        <w:t xml:space="preserve">Hévíz Város Önkormányzatának Képviselő-testülete a </w:t>
      </w:r>
      <w:r>
        <w:rPr>
          <w:bCs/>
        </w:rPr>
        <w:t>Hévíz, Deák tér 979., 984., 986. hrsz. alatti földrészleteket érintő telekhatár rendezésről szóló 131/2009. (VI. 30.) KT. határozatot. az alábbiak szerint módosítja:</w:t>
      </w:r>
    </w:p>
    <w:p>
      <w:pPr>
        <w:pStyle w:val="NormlWeb"/>
        <w:ind w:left="720" w:hanging="0"/>
        <w:jc w:val="both"/>
        <w:rPr/>
      </w:pPr>
      <w:r>
        <w:rPr/>
        <w:t xml:space="preserve">1. Hévíz Város Önkormányzatának Képviselő-testülete az Önkormányzat kizárólagos tulajdonában álló, forgalomképtelen törzsvagyoni körbe tartozó, 984. hrsz.ú, 2351 m2 alapterületű, „kivett közterület” megjelölésű ingatlannak a határozat 1. számú mellékletét képező GeoMol Bt. által készített megosztási vázrajzával, és annak a Településfejlesztési, Természet- és Környezetvédelmi Bizottság valamint a Pénzügyi - Ügyrendi Bizottság javaslata szerint készített 2. számú melléklet szerint egyetért. </w:t>
      </w:r>
    </w:p>
    <w:p>
      <w:pPr>
        <w:pStyle w:val="NormlWeb"/>
        <w:ind w:left="720" w:hanging="0"/>
        <w:jc w:val="both"/>
        <w:rPr/>
      </w:pPr>
      <w:r>
        <w:rPr/>
        <w:t xml:space="preserve">2. A Képviselő-testület felkéri Dr. Tüske Róbert jegyzőt, hogy a változási vázrajz 1. pont szerinti elkészíttetéséről gondoskodjon. </w:t>
      </w:r>
    </w:p>
    <w:p>
      <w:pPr>
        <w:pStyle w:val="NormlWeb"/>
        <w:ind w:left="720" w:hanging="0"/>
        <w:jc w:val="both"/>
        <w:rPr/>
      </w:pPr>
      <w:r>
        <w:rPr/>
        <w:t xml:space="preserve">3. A Képviselő-testület felhatalmazza Vértes Árpád polgármestert, hogy az ingatlan változási vázrajz szerinti megosztását a kijelölt építési hatóságnál kezdeményezze. </w:t>
      </w:r>
    </w:p>
    <w:p>
      <w:pPr>
        <w:pStyle w:val="NormlWeb"/>
        <w:ind w:left="720" w:hanging="0"/>
        <w:jc w:val="both"/>
        <w:rPr/>
      </w:pPr>
      <w:r>
        <w:rPr/>
        <w:t xml:space="preserve">4. Az építéshatósági és az ingatlan-nyilvántartási eljárás költségeit az Önkormányzat viseli. </w:t>
      </w:r>
    </w:p>
    <w:p>
      <w:pPr>
        <w:pStyle w:val="NormlWeb"/>
        <w:ind w:left="720" w:hanging="0"/>
        <w:jc w:val="both"/>
        <w:rPr/>
      </w:pPr>
      <w:r>
        <w:rPr/>
        <w:t xml:space="preserve">5. Képviselő-testület felkéri Vértes Árpád polgármestert, hogy az ingatlan-nyilvántartáson kívüli tulajdonosok közös képviselőjét az Képviselő-testület döntéséről értesíts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Felelős:</w:t>
      </w:r>
      <w:r>
        <w:rPr/>
        <w:t xml:space="preserve">    Vértes Árpád polgármester </w:t>
      </w:r>
    </w:p>
    <w:p>
      <w:pPr>
        <w:pStyle w:val="NormlWeb"/>
        <w:spacing w:before="0" w:after="0"/>
        <w:ind w:left="360" w:hanging="0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 2009. szeptember 30. 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1. pont szerint kialakításra kerülő 984 hrsz-u ingatlant – később hozandó külön döntés szerint, a Pénzügyi - Ügyrendi  Bizottság javaslata alapján, forgalmi érték ellenében - bocsájtja a társasház rendelkezésé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24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z érdekelteket, hogy közös tulajdon vagy társasház közösség alapításához minden érintett által jóváhagyott, egységes megállapodás-tervezetet terjesszenek a Képviselő-testület el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24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AREOPAG Kft. társasház alapításra vonatkozó javaslatát nem támogatja.</w:t>
      </w:r>
    </w:p>
    <w:p>
      <w:pPr>
        <w:pStyle w:val="Normal"/>
        <w:spacing w:before="24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 a döntésről a kérelmezőket és az érdekeltek közös képviselőjét értesít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           dr. Tüske Róbert jegyző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I., II., IV., . pontokra: 2009. szeptember 3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II. pontra: 2009. november 15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964"/>
        </w:tabs>
        <w:ind w:left="624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6T12:32:00Z</dcterms:modified>
  <cp:revision>2</cp:revision>
  <dc:subject/>
  <dc:title/>
</cp:coreProperties>
</file>