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45733450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6270373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szeptember 15-e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55/2009. (IX. 1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Hévíz Város Önkormányzatának Képviselő-testülete a Hévíz Város Önkormányzata 2009. I. félévi gazdálkodásról szóló beszámolójá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08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 xml:space="preserve">   </w:t>
        <w:tab/>
        <w:t>Vértes Árpád polgármester</w:t>
      </w:r>
    </w:p>
    <w:p>
      <w:pPr>
        <w:pStyle w:val="Normal"/>
        <w:ind w:left="360" w:firstLine="70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kiértesítésre 2009. szeptember 30.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szept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szeptember 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42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9-18T07:40:00Z</dcterms:modified>
  <cp:revision>4</cp:revision>
  <dc:subject/>
  <dc:title/>
</cp:coreProperties>
</file>