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40911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11383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6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Hévíz Város Önkormányzatának Képviselő-testülete a 13/2009. (II. 10.), a 41/2009. (II. 24.), a 68/2009. (III. 31.), a 87/2009. (IV. 28.), a 99/2009. (V. 14.), a 122/2009. (VI. 30.), a 123/2009. (VI. 30.), a 124/2009. (VI. 30.), a 125/2009. (VI. 30.), a 126/2009. (VI. 30.), a 130/2009. (VI. 30.), a 131/2009. (VI. 30.), a 132/2009. (VI. 30.), a 133/2009. (VI. 30.), a 134/2009. (VI. 30.), a 135/2009. (VI. 30.), a 137/2009. (VI. 30.), a 140/2009. (VII. 20.), a 141/2009. (VII. 20.), a 142/2009. (VIII. 31.), a 143/2009. (VIII. 31.), a 144/2009. (VIII. 31.), a 145/2009. (VIII. 31.), a 146/2009. (VIII. 31.), és a 149/2009. (VIII. 31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szóló beszámolót tudomásul veszi. 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7T11:45:00Z</dcterms:modified>
  <cp:revision>3</cp:revision>
  <dc:subject/>
  <dc:title/>
</cp:coreProperties>
</file>