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636655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136347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8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Hévíz Város Önkormányzatának Képviselő-testülete a középfokú oktatásban részt vevő szülők gyermekeinek egyszeri támogatására 2 millió forint összegű előirányzatot biztosít.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4"/>
          <w:szCs w:val="24"/>
        </w:rPr>
        <w:t>Fedezetét az Önkormányzat 2009. évi költségvetésének általános tartalékában jelöli meg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Hévíz Város Jegyzőjét, hogy Hévíz Város Önkormányzata 2009. évi költségvetéséről szóló 1/2009. (II. 16.) rendelet módosítására irányuló rendelet-tervezet kidolgozásáról gondoskodjon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62" w:firstLine="354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dr. Tüske Róbert jegyző</w:t>
      </w:r>
    </w:p>
    <w:p>
      <w:pPr>
        <w:pStyle w:val="Normal"/>
        <w:numPr>
          <w:ilvl w:val="0"/>
          <w:numId w:val="0"/>
        </w:numPr>
        <w:ind w:left="1059" w:firstLine="357"/>
        <w:jc w:val="both"/>
        <w:outlineLvl w:val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09. október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8T07:42:00Z</dcterms:modified>
  <cp:revision>4</cp:revision>
  <dc:subject/>
  <dc:title/>
</cp:coreProperties>
</file>