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980652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259129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0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mely az Aquamarin Szállodaipari Kft. 12/2009. (IX. 1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évíz Város Önkormányzatának Képviselő-testülete, az Aquamarin Szállodaipari Kft. ügyvezetőjének 2009. évi prémiumfeltételeit meghatározó 40/2009. (II. 24.) határozat, valamint az azt módosító 78/2009. (IV. 28.) határozat alapján az ügyvezető részére 217.296,- Ft prémiumelőleget állapít meg.</w:t>
      </w:r>
    </w:p>
    <w:p>
      <w:pPr>
        <w:pStyle w:val="Listaszerbekezd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Határidő</w:t>
      </w:r>
      <w:r>
        <w:rPr>
          <w:sz w:val="24"/>
        </w:rPr>
        <w:t>: 2009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6T12:48:00Z</dcterms:modified>
  <cp:revision>2</cp:revision>
  <dc:subject/>
  <dc:title/>
</cp:coreProperties>
</file>