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806269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089202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1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amely a Hévízi Televízió Nonprofit Kft. 4/2009. (IX. 1.) számú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lapítói határozatának minősül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 w:val="false"/>
        </w:rPr>
        <w:t xml:space="preserve">Hévíz Város Önkormányzatának Képviselő-testülete, mint a Hévízi Televízió Nonprofit Kft. tulajdonosa a társaság könyvvizsgálói jelentéssel ellátott 2009. I. félévi gazdálkodásáról szóló beszámolóját elfogadja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Képviselő-testület felkéri a társaság ügyvezetőjét a 23/2009. (II. 24.) KT határozatban foglalt mérleg szerinti eredmény teljesítésére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ind w:left="720" w:firstLine="360"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ind w:left="720" w:firstLine="360"/>
        <w:jc w:val="both"/>
        <w:rPr>
          <w:b w:val="false"/>
          <w:b w:val="false"/>
        </w:rPr>
      </w:pPr>
      <w:r>
        <w:rPr>
          <w:b w:val="false"/>
          <w:u w:val="single"/>
        </w:rPr>
        <w:t>Határidő:</w:t>
      </w:r>
      <w:r>
        <w:rPr>
          <w:b w:val="false"/>
        </w:rPr>
        <w:tab/>
        <w:t>2009. szeptember 30.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8T07:42:00Z</dcterms:modified>
  <cp:revision>3</cp:revision>
  <dc:subject/>
  <dc:title/>
</cp:coreProperties>
</file>