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778417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324600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2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Hévíz Város Önkormányzatának Képviselő-testülete a „</w:t>
      </w:r>
      <w:r>
        <w:rPr>
          <w:i/>
          <w:sz w:val="24"/>
          <w:szCs w:val="24"/>
        </w:rPr>
        <w:t xml:space="preserve">Városközpontok funkcióbővítő megújítása a nem megyei jogú városokban” </w:t>
      </w:r>
      <w:r>
        <w:rPr>
          <w:sz w:val="24"/>
          <w:szCs w:val="24"/>
        </w:rPr>
        <w:t xml:space="preserve">c. projekt teljes kiviteli tartalmát megismerte.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Az első fordulóban támogatásra érdemesnek ítélt pályázat projektfejlesztéséről szóló tájékoztatót elfogadja.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A Képviselő-testület a kiviteli tervdokumentáció zöldfelületi szakági tervében a Rákóczi utcában Tilia Americana Nova (Hárs), az Erzsébet királyné utcában Alnus Spaethii (Éger) típusú fák telepítését, továbbá a zöldfelület öntöző rendszerének kiépítését rendeli 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városközpont rehabilitációs projekt kivitelezői tenderének ajánlattételi felhívásá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városközpont rehabilitációs projekt kivitelezői tender ajánlattételi dokumentáció összeállításáról és közzétételéről gondoskodjon a kiviteli tervek és az ajánlattételi felhívásban rögzítette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firstLine="348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822" w:firstLine="34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szeptember 3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7T09:42:00Z</dcterms:modified>
  <cp:revision>3</cp:revision>
  <dc:subject/>
  <dc:title/>
</cp:coreProperties>
</file>