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573425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7502077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szeptember 1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4/2009. (IX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240" w:after="240"/>
        <w:ind w:left="1068" w:hanging="360"/>
        <w:jc w:val="both"/>
        <w:rPr/>
      </w:pPr>
      <w:r>
        <w:rPr>
          <w:sz w:val="24"/>
          <w:szCs w:val="24"/>
        </w:rPr>
        <w:t>Hévíz Város Önkormányzatának Képviselő-testülete az Önkormányzat korlátozottan forgalomképes vagyonát képező, 317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, 1455/106. hrsz.ú és 4559 m</w:t>
      </w:r>
      <w:r>
        <w:rPr>
          <w:rFonts w:cs="2;Times New Roman" w:ascii="2;Times New Roman" w:hAnsi="2;Times New Roman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nagyságú 1455/96. hrsz.ú ingatlanának részét képező 26,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ú területnek Tóth Katalin (8394 Alsópáhok, Balassi u. 31. sz. alatti lakos, az 1455/24. hrsz.ú üzlet tulajdonosa) javára történő eladását az eljárás lefolytatásának feltételével támoga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240" w:after="240"/>
        <w:ind w:left="1062" w:hanging="357"/>
        <w:jc w:val="both"/>
        <w:rPr/>
      </w:pPr>
      <w:r>
        <w:rPr>
          <w:sz w:val="24"/>
          <w:szCs w:val="24"/>
        </w:rPr>
        <w:t xml:space="preserve">A Képviselő-testület felhatalmazza Vértes Árpád polgármestert, hogy a vonatkozó eljárást folytassa le, az adás-vételi szerződést készítesse elő és terjessze a Képviselő-testület el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240" w:after="240"/>
        <w:ind w:left="1062" w:hanging="357"/>
        <w:jc w:val="both"/>
        <w:rPr>
          <w:sz w:val="24"/>
          <w:szCs w:val="24"/>
        </w:rPr>
      </w:pPr>
      <w:r>
        <w:rPr>
          <w:sz w:val="24"/>
          <w:szCs w:val="24"/>
        </w:rPr>
        <w:t>A szerződéskötés és az ingatlan-nyilvántartási eljárás költségeit a vevő állja.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spacing w:before="240" w:after="240"/>
        <w:ind w:left="106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szeptember 30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szept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9-16T12:54:00Z</dcterms:modified>
  <cp:revision>2</cp:revision>
  <dc:subject/>
  <dc:title/>
</cp:coreProperties>
</file>