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007669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47545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5/2009. (IX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parkolóhely kijelöléssel, építéssel és forgalmi-rend változással kapcsolatos döntéshozatalt a város egészére kiterjedő parkolóhely kialakítási koncepció elkészítéséig elnapolja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360" w:firstLine="348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6:00Z</dcterms:created>
  <dc:creator>Mike Gyuláné</dc:creator>
  <dc:description/>
  <cp:keywords/>
  <dc:language>en-US</dc:language>
  <cp:lastModifiedBy>cseke.erzsebet</cp:lastModifiedBy>
  <cp:lastPrinted>2009-09-17T11:44:00Z</cp:lastPrinted>
  <dcterms:modified xsi:type="dcterms:W3CDTF">2009-09-17T11:48:00Z</dcterms:modified>
  <cp:revision>5</cp:revision>
  <dc:subject/>
  <dc:title/>
</cp:coreProperties>
</file>