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55090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3746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66/2009. (IX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évíz Város Önkormányzatának Képviselő-testülete a Hévíz Turizmus Marketing Egyesület (8380 Hévíz, Kossuth L. u. 1.) részére az őszi és téli kampányok finanszírozására  4.170.000,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t pénzeszközt biztosít, melynek forrását Hévíz Város Önkormányzatának 2009. évi költségvetéséről szóló 6/2009. (II. 15.) önkormányzati rendelet általános tartalékában jelöli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felhatalmazza Vértes Árpád polgármestert a támogatási szerződé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392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>      Vértes Árpád polgármester</w:t>
      </w:r>
    </w:p>
    <w:p>
      <w:pPr>
        <w:pStyle w:val="Normal"/>
        <w:ind w:left="1100" w:hanging="392"/>
        <w:rPr/>
      </w:pPr>
      <w:r>
        <w:rPr>
          <w:sz w:val="22"/>
          <w:szCs w:val="22"/>
        </w:rPr>
        <w:t>      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    1-2. pontra: 2009. szept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z önkormányzati támogatás elszámolásának határidejét a 26/2009. (II. 24.) számú határozatban biztosított önkormányzati támogatás elszámolásának időpontjában, 2010. február 28.-ban határozza meg.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Hévíz Turizmus Marketing Egyesület elnök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0. március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felkéri Hévíz város jegyzőjét, hogy Hévíz Város Önkormányzata 2009. évi költségvetéséről szóló 1/2009. (II. 16.) számú rendelet módosítására irányuló rendelet-tervezet kidolgozásáról gondoskodjon.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dr. Tüske Róbert jegyző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09. október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4:00Z</dcterms:modified>
  <cp:revision>4</cp:revision>
  <dc:subject/>
  <dc:title/>
</cp:coreProperties>
</file>