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206635315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45180628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9. szeptember 15-e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67/2009. (IX. 15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Zala Megyei Önkormányzat (8900 Zalaegerszeg, Kosztolányi u. 10., adószám: 15432003-2-20) részére a Zalaváron felállítandó Millenniumi emlékmű megvalósításához 200.000,- Ft felhalmozási pénzeszközt biztosít, melynek forrását Hévíz Város Önkormányzatának 2009. évi költségvetéséről szóló 6/2009. (II. 15.) önkormányzati rendelet általános tartalékában jelöli meg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Képviselő-testület felhatalmazza Vértes Árpád polgármestert a támogatási szerződés aláír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Képviselő-testület felkéri Hévíz város jegyzőjét, hogy Hévíz Város Önkormányzata 2009. évi költségvetéséről szóló 1/2009. (II. 16.) számú rendelet módosítására irányuló rendelettervezet kidolgozásáról gondoskodjon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2" w:firstLine="708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Vértes Árpád polgármester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>dr. Tüske Róbert jegyző</w:t>
      </w:r>
    </w:p>
    <w:p>
      <w:pPr>
        <w:pStyle w:val="Normal"/>
        <w:ind w:left="708" w:firstLine="372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1-2. pontra: 2009. szeptember 30.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3. pontra: 2009. október 31.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szeptember 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szeptember 1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01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09-09-16T13:01:00Z</dcterms:modified>
  <cp:revision>2</cp:revision>
  <dc:subject/>
  <dc:title/>
</cp:coreProperties>
</file>