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766358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16726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9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Hévíz Város Önkormányzatának Képviselő-testülete az előterjesztés melléklete szerint módosítja a Hévíz Város Polgármesteri Hivatala 60/2009. (III. 31.) KT határoztában megállapított 2009. évi közbeszerzési tervét.</w:t>
      </w:r>
    </w:p>
    <w:p>
      <w:pPr>
        <w:pStyle w:val="Normal"/>
        <w:ind w:left="775" w:hanging="34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felkéri Vértes Árpád polgármestert, hogy a közbeszerzési terv </w:t>
      </w:r>
      <w:hyperlink r:id="rId6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on történő megjelentetéséről gondoskodjon.</w:t>
      </w:r>
    </w:p>
    <w:p>
      <w:pPr>
        <w:pStyle w:val="Heading"/>
        <w:ind w:left="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774" w:firstLine="372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09. szeptember 20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950"/>
        <w:gridCol w:w="1213"/>
        <w:gridCol w:w="1193"/>
        <w:gridCol w:w="2826"/>
        <w:gridCol w:w="1438"/>
        <w:gridCol w:w="1777"/>
      </w:tblGrid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kt. Szám: 1025-   /20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 számú melléklet</w:t>
            </w:r>
          </w:p>
        </w:tc>
      </w:tr>
      <w:tr>
        <w:trPr>
          <w:trHeight w:val="315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évíz Város Önkormányzat Polgármesteri Hivatal</w:t>
            </w:r>
          </w:p>
        </w:tc>
      </w:tr>
      <w:tr>
        <w:trPr>
          <w:trHeight w:val="315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9. évi módosított közbeszerzési terve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özveszerzés tárgya és mennyiség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ecsült értéke       (e Ft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rányadó eljárásrend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vezett eljárási típus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elelő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erződés teljesítésének várható időpontj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özbeszerzési eljárást lebonyolító</w:t>
            </w:r>
          </w:p>
        </w:tc>
      </w:tr>
      <w:tr>
        <w:trPr>
          <w:trHeight w:val="6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Építési beruházá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1. Útburkolat korszerűsíté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Szabó L., Vajda Á. utc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lgármesteri hiv.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Jókai utca (út, járda, csap.csat. felúj.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Bartók B. utc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2. Játszótérfejleszté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Sugár u., Zrínyi u. játszóterek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3. Járdaépítés, rekonstrukció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Martinovics utc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Honvéd utc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4. Csapadékcsatorna, útburkolat építé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Templom köz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5. Csapadékcsatorna építé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Észak-Nyugati városrész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6. Illyés Gyula Általános és Művészeti Iskol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őépület-tornaterem összekötő folyosó, fűtés, világítás felúj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7. Brunszvik Teréz Napközi Otthonos Óvoda</w:t>
            </w:r>
            <w:r>
              <w:rPr/>
              <w:t>*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Sugár utcai ép. bőv., akadálymentesítés I. ütem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8. Orvosi rendelő akadálymentesítés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31</w:t>
            </w:r>
          </w:p>
        </w:tc>
        <w:tc>
          <w:tcPr>
            <w:tcW w:w="5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8-ban megkezdett beruházás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06.3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9. Hévíz városközpont rehabilitációja</w:t>
            </w:r>
            <w:r>
              <w:rPr/>
              <w:t>**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5 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özösség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yílt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10.07.3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yalogos övezet (csapadékcsatorna) építés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ózsakert komplexum felújítása (építés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özbeszerzésekhez műszaki ellenőr, tervellenőr, beruházás lebonyolító szolg.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 Brunszvik Teréz Napközi Otthonos Óvod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egregyi épületének tetőfelújítása, hőszigetelés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10.06.3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. DRV üzemi területén közösségi funkció kialakítása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18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fejlesztési és ép-üi.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piac kialakításához út- és térburkolat készíté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zolgáltatás beszerzé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grált igazgatási rendszer licenc beszerzés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ű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ervezési és jogi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9.12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mpetencia alapú oktatás, egyenlő hozzáférés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mzet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gyszerú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ervezési és jogi ov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10.08.3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ülső szakértő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ÁMOP 3.1.4/08/02.-2009-01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évíz, 2009. augusztus 28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Összeállította: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songrádiné Olasz Sára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eszerzési referen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tervmódosítás után pályázat kerül benyújtásra, az irányadó eljárásrend pályázati támogatás esetén a pályázat előírásainak megfelelően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*a pályázat második fordulójának benyújtása 2009. november 24 döntés: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45:00Z</dcterms:modified>
  <cp:revision>4</cp:revision>
  <dc:subject/>
  <dc:title/>
</cp:coreProperties>
</file>