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131827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23267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9/2009. (X. 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hozzájárul, hogy a városközpont rehabilitációs projekt kivitelezői tenderének közbeszerzési eljárását gyorsított eljárás keretében folytassák l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firstLine="72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4536" w:leader="none"/>
        </w:tabs>
        <w:ind w:firstLine="72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1T06:24:00Z</dcterms:modified>
  <cp:revision>3</cp:revision>
  <dc:subject/>
  <dc:title/>
</cp:coreProperties>
</file>