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773458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043816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2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2/2009. (X. 22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e támogatja, hogy a Taggyűlés fogadja el az ügyvezető igazgató munkaszerződésének mód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szerződ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ódosított Munkaszerződés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A Munkavállalóval kapcsolatos munkáltató jogokat a munkáltató taggyűlése gyakorolja. Amennyiben a Társaság egyszemélyes Társaság, a Taggyűlés jogait és hatáskörét az alapító gyakorolja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5 A Munkavállalóval kapcsolatos munkáltatói jogokat </w:t>
            </w:r>
            <w:r>
              <w:rPr>
                <w:b/>
                <w:i/>
                <w:sz w:val="24"/>
                <w:szCs w:val="24"/>
              </w:rPr>
              <w:t xml:space="preserve">- a Taggyűlés kizárólagos hatáskörébe tartozó jogok kivételével – a Felügyelő Bizottság elnöke gyakorolja. </w:t>
            </w:r>
            <w:r>
              <w:rPr>
                <w:sz w:val="24"/>
                <w:szCs w:val="24"/>
              </w:rPr>
              <w:t>Amennyiben 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rsaság egyszemélyes Társaság, a Taggyűlés jogait és hatáskörét az alapító gyakorolj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e egyúttal támogatja, hogy a Taggyűlés felhatalmazza a Társaság többségi tulajdonosaként eljáró MNV Zrt. vezérigazgatóját a munkaszerződés módosítással kapcsolatos valamennyi intézkedés megtétel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e támogatja, hogy a Taggyűlés jóváhagyja a Társaság Társasági Szerződésének alábbiak szerinti mód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rsasági Szerződ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ódosított Társasági Szerződés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>
                <w:sz w:val="24"/>
                <w:szCs w:val="24"/>
              </w:rPr>
              <w:t>- a Gt-ben megjelölt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ind w:left="708"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- a Gt-ben megjelölt kivétellel, </w:t>
            </w:r>
            <w:r>
              <w:rPr>
                <w:b/>
                <w:i/>
                <w:iCs/>
                <w:sz w:val="24"/>
                <w:szCs w:val="24"/>
              </w:rPr>
              <w:t>amennyiben az ügyvezető a társasággal munkaviszonyban is áll, az ügyvezető igazgató feletti alapvető munkáltatói jogok gyakorlása (munkaviszony létesítése, munkaszerződés módosítása, javadalmazás megállapítása, ideértve a végkielégítést is), kivéve a 7.4.2 pontban foglalt megszüntetés esetét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sz w:val="24"/>
                <w:szCs w:val="24"/>
              </w:rPr>
              <w:t>továbbá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a számviteli törvény szerinti </w:t>
            </w:r>
            <w:r>
              <w:rPr>
                <w:sz w:val="24"/>
                <w:szCs w:val="24"/>
              </w:rPr>
              <w:t>beszámoló elfogadása, ideértve az adózás utáni eredmény felhasználására vonatkozó döntést, azzal, hogy a Társaság tevékenységéből származó nyereség nem osztható fel,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25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 A Felügyelő Bizottságra, annak tagjaira egyebekben a Gt-ben, más jogszabályokban és a Szerződésben meghatározott rendelkezések az irányadóak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16 A Felügyelő Bizottság elnöke gyakorolja az ügyvezető igazgató felett - a 7.4.1. és 7.4.2 pontban meghatározott kivételekkel - a munkáltatói jogokat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 A Felügyelő Bizottságra, annak tagjaira egyebekben a Gt-ben, más jogszabályokban és a Szerződésben meghatározott rendelkezések az irányadóak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e egyúttal támogatja, hogy a Taggyűlés hatalmazza fel az ügyvezetőt, hogy az egységes szerkezetbe foglalt Társasági Szerződést aláírja, és azt a változásbejegyzés irataival együtt az illetékes Cégbíróságnak beterjessz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 képviselő-testület felhatalmazza Vértes Árpád polgármestert, hogy a taggyűlésen a fenti határozati javaslatot megszavazza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októ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2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2T13:20:00Z</dcterms:modified>
  <cp:revision>2</cp:revision>
  <dc:subject/>
  <dc:title/>
</cp:coreProperties>
</file>