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622197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001555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2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3/2009. (X. 22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a Képviselő-testülete támogatja és igennel szavaz arra, hogy a Taggyűlés felhatalmazza az ügyvezető igazgatót a közbeszerzési eljárás megindítására, és jóváhagyja annak eredményhirdetést megelőző időpontjáig történő lefolytatását az ajánlati dokumentációba foglalandó alábbi feltételek szerint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Hévízgyógyfürdő Nonprofit Kft., mint ajánlatkérő felelőssége a közbeszerzési eljárásnak a közbeszerzésekről szóló 2003. évi CXXIX. törvény (Kbt.) rendelkezéseinek megfelelően történő lefolytatás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beszerzési eljárás becsült értéke: 4 993 513 000 forint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beszerzés eljárás fajtája: nyílt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beszerzési eljárás tárgya: vállalkozási szerződés az „Új Fürdő és Terápiás Centrum kialakítása” elnevezésű, NYDOP-2.1.1/A-2008-0003 jelű kiemelt projekt keretében épület-átalakítás és új épület kiviteli terveinek elkészítésére és kivitelezésére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beszerzési eljárás gazdasági és pénzügyi alkalmasságának követelményei az ajánlattevő és a 10% feletti alvállalkozó tekintetében:</w:t>
      </w:r>
    </w:p>
    <w:p>
      <w:pPr>
        <w:pStyle w:val="Normal"/>
        <w:ind w:lef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 pénzintézeti nyilatkozat alapján számláján az igazolás kiadását megelőző 1 évben 30 napot meghaladó sorban állás nem volt;</w:t>
      </w:r>
    </w:p>
    <w:p>
      <w:pPr>
        <w:pStyle w:val="Normal"/>
        <w:ind w:left="1417" w:hanging="0"/>
        <w:jc w:val="both"/>
        <w:rPr/>
      </w:pPr>
      <w:r>
        <w:rPr>
          <w:sz w:val="24"/>
          <w:szCs w:val="24"/>
        </w:rPr>
        <w:t>- számviteli beszámolója alapján mérleg szerinti eredménye 2007., 2008. években nem negatív;</w:t>
      </w:r>
    </w:p>
    <w:p>
      <w:pPr>
        <w:pStyle w:val="Normal"/>
        <w:ind w:lef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 a pénzintézeti nyilatkozat alapján megállapítható, hogy az ajánlattevő vagy a Kbt. 71. § (1) bekezdés b) pontja szerinti alvállalkozója rendelkezik legalább 400 millió Ft összegű finanszírozásra vonatkozó, visszavonhatatlan pénzintézeti kötelezettség vállalással vagy ilyen összegű saját, a beszerzés tárgyát képező beruházás finanszírozására kizárólagos felhasználási céllal letételre került fedezettel annak közbeszerzés tárgya érdekében történő felhasználásáig, vagy adott esetben a kivitelezés teljesítésének időpontjáig (együttes megfelelés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beszerzési eljárás műszaki, illetve szakmai alkalmasságának követelményei az ajánlattevő és a 10% feletti alvállalkozó tekintetében:</w:t>
      </w:r>
    </w:p>
    <w:p>
      <w:pPr>
        <w:pStyle w:val="Normal"/>
        <w:ind w:lef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- az ajánlattételi határidőt megelőző 5 évben rendelkeznie kell összességében legalább 1 db, sikeres műszaki átadás-átvétellel lezárult fővállalkozási munkára vonatkozó referenciával, amelyek értéke eléri a nettó 1 milliárd Ft-ot az egészségügyi területen (együttes megfelelés);</w:t>
      </w:r>
    </w:p>
    <w:p>
      <w:pPr>
        <w:pStyle w:val="Normal"/>
        <w:ind w:left="1417" w:hanging="0"/>
        <w:jc w:val="both"/>
        <w:rPr/>
      </w:pPr>
      <w:r>
        <w:rPr>
          <w:sz w:val="24"/>
          <w:szCs w:val="24"/>
          <w:lang w:bidi="hi-IN"/>
        </w:rPr>
        <w:t>- Rendelkeznie kell egyenként legalább 5 éves gyakorlattal rendelkező, a 244/2006. (XII. 5.) Korm. rendelet szerinti képesítéssel rendelkező</w:t>
      </w:r>
    </w:p>
    <w:p>
      <w:pPr>
        <w:pStyle w:val="Normal"/>
        <w:ind w:left="184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legalább 1 fő „A” kategóriás mélyépítő felelős műszaki vezetővel,</w:t>
      </w:r>
    </w:p>
    <w:p>
      <w:pPr>
        <w:pStyle w:val="Normal"/>
        <w:ind w:left="184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legalább 1 fő „A” kategóriás építész felelős műszaki vezetővel,</w:t>
      </w:r>
    </w:p>
    <w:p>
      <w:pPr>
        <w:pStyle w:val="Normal"/>
        <w:ind w:left="184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legalább 1 fő „A” kategóriás gépész felelős műszaki vezetővel,</w:t>
      </w:r>
    </w:p>
    <w:p>
      <w:pPr>
        <w:pStyle w:val="Normal"/>
        <w:ind w:left="184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legalább 1 fő „A” kategóriás villamossági felelős műszaki vezetővel  (együttes megfelelés).</w:t>
      </w:r>
    </w:p>
    <w:p>
      <w:pPr>
        <w:pStyle w:val="Normal"/>
        <w:ind w:left="708" w:firstLine="709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Rendelkeznie kell legalább 5 éves gyakorlattal rendelkező, felsőfokú végzettségű,</w:t>
      </w:r>
    </w:p>
    <w:p>
      <w:pPr>
        <w:pStyle w:val="Normal"/>
        <w:ind w:left="184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legalább 1 fő munkavédelmi és munkaegészségügyi szakképesítésű biztonsági és egészségügyi koordinátorral,</w:t>
      </w:r>
    </w:p>
    <w:p>
      <w:pPr>
        <w:pStyle w:val="Normal"/>
        <w:ind w:left="1842" w:hanging="0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- legalább 1 fő környezetvédelmi szakképesítésű szakemberrel (együttes megfelelés).</w:t>
      </w:r>
    </w:p>
    <w:p>
      <w:pPr>
        <w:pStyle w:val="Normal"/>
        <w:ind w:left="1417" w:hanging="0"/>
        <w:jc w:val="both"/>
        <w:rPr>
          <w:sz w:val="24"/>
          <w:szCs w:val="24"/>
        </w:rPr>
      </w:pPr>
      <w:r>
        <w:rPr>
          <w:sz w:val="24"/>
          <w:szCs w:val="24"/>
          <w:lang w:bidi="hi-IN"/>
        </w:rPr>
        <w:t>- Rendelkeznie kell bármely nemzeti rendszerben akkreditált ISO 14001 jelű vagy azzal egyenértékű minőségbiztosítási rendszerrel, illetve a minőségbiztosítás érdekében megtett intézkedéseket igazoló dokumentumokkal (csak ajánlattevő tekintetében önálló megfelelés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beszerzési eljárás értékelési szempontja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1417" w:right="6" w:hanging="0"/>
        <w:rPr/>
      </w:pPr>
      <w:r>
        <w:rPr>
          <w:b/>
          <w:sz w:val="24"/>
          <w:szCs w:val="24"/>
        </w:rPr>
        <w:t>Részszempont</w:t>
        <w:tab/>
        <w:tab/>
        <w:t xml:space="preserve">   Súlyszám</w:t>
      </w:r>
    </w:p>
    <w:p>
      <w:pPr>
        <w:pStyle w:val="Normal"/>
        <w:ind w:left="14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1. bruttó ajánlati ár (Ft, előny a kisebb) </w:t>
        <w:tab/>
        <w:tab/>
        <w:tab/>
        <w:tab/>
        <w:tab/>
        <w:t>60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>2. a projektterv kidolgozottságának mértéke</w:t>
        <w:tab/>
        <w:tab/>
        <w:tab/>
        <w:tab/>
        <w:tab/>
        <w:t>15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>3. a környezeti menedzsment terv kidolgozottságának mértéke</w:t>
        <w:tab/>
        <w:tab/>
        <w:t>8</w:t>
      </w:r>
    </w:p>
    <w:p>
      <w:pPr>
        <w:pStyle w:val="Normal"/>
        <w:ind w:left="1417" w:hanging="0"/>
        <w:jc w:val="both"/>
        <w:rPr/>
      </w:pPr>
      <w:r>
        <w:rPr>
          <w:sz w:val="24"/>
          <w:szCs w:val="24"/>
        </w:rPr>
        <w:t>4. a minőségbiztosítási terv kidolgozottságának mértéke</w:t>
        <w:tab/>
        <w:tab/>
        <w:tab/>
        <w:t>2</w:t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  <w:t>5. a kötelezően előírt 12 hónap felett vállalt garancia időtartama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>(hónap, előny a nagyobb)</w:t>
        <w:tab/>
        <w:tab/>
        <w:tab/>
        <w:tab/>
        <w:tab/>
        <w:tab/>
        <w:tab/>
        <w:t>5</w:t>
      </w:r>
    </w:p>
    <w:p>
      <w:pPr>
        <w:pStyle w:val="Normal"/>
        <w:ind w:left="1417" w:hanging="0"/>
        <w:rPr>
          <w:sz w:val="24"/>
          <w:szCs w:val="24"/>
        </w:rPr>
      </w:pPr>
      <w:r>
        <w:rPr>
          <w:sz w:val="24"/>
          <w:szCs w:val="24"/>
        </w:rPr>
        <w:t>6. a minimálisan előírt, a nettó ajánlati árra vetített  5%-ot meghaladó</w:t>
      </w:r>
    </w:p>
    <w:p>
      <w:pPr>
        <w:pStyle w:val="Normal"/>
        <w:ind w:left="141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jesítési garancia mértéke (%, előny a nagyobb)</w:t>
        <w:tab/>
        <w:tab/>
        <w:tab/>
        <w:tab/>
        <w:t>3</w:t>
      </w:r>
    </w:p>
    <w:p>
      <w:pPr>
        <w:pStyle w:val="Normal"/>
        <w:ind w:left="1417" w:hanging="0"/>
        <w:jc w:val="both"/>
        <w:rPr/>
      </w:pPr>
      <w:r>
        <w:rPr>
          <w:sz w:val="24"/>
          <w:szCs w:val="24"/>
        </w:rPr>
        <w:t>7. a megadott határidőhöz képest korábbi átadás (nap, előny a nagyobb)</w:t>
        <w:tab/>
        <w:t>7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nyertes ajánlattevővel kötendő vállalkozási szerződés aláírására a Hévízgyógyfürdő és Szent András Nonprofit Kft. tulajdonosainak jóváhagyása után kerül so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beszerzés eljárás eredményeként megkötendő vállalkozási szerződés teljesítési határideje: 2011. november 18.;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 vállalkozási szerződés fizetési feltétele: a Megrendelő a Vállalkozónak előleget fizet az NYDOP-2.1.1/-2008-0003 jelű kiemelt projekt keretében erre rendelkezésre álló forrás függvényében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 képviselő-testület felhatalmazza Vértes Árpád polgármestert, hogy a taggyűlésen a fenti határozati javaslatot megszavazza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október 22.</w:t>
      </w:r>
    </w:p>
    <w:p>
      <w:pPr>
        <w:pStyle w:val="Heading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2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8T08:11:00Z</dcterms:modified>
  <cp:revision>3</cp:revision>
  <dc:subject/>
  <dc:title/>
</cp:coreProperties>
</file>