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490973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707079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október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89/2009. (X. 27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4"/>
          <w:szCs w:val="24"/>
        </w:rPr>
        <w:t>Hévíz Város Önkormányzatának Képviselő-testülete az Európai Parlament és Tanács együttdöntéséből a belső piaci szolgáltatásról szóló 2006/123/EK irányelv rendelkezéseiből adódó jogharmonizációs feladatokról szóló jelentést megismerte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kinyilvánítja, hogy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8" w:type="dxa"/>
        <w:jc w:val="left"/>
        <w:tblInd w:w="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</w:tblGrid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995. (XII. 19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szolgáltatások kötelező igénybevétel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048" w:hanging="26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998. (III. 31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védelem helyi szabályai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3048" w:hanging="2688"/>
              <w:rPr/>
            </w:pPr>
            <w:r>
              <w:rPr>
                <w:sz w:val="24"/>
                <w:szCs w:val="24"/>
              </w:rPr>
              <w:t>19/2000. (XI. 30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metőkről és a temetkezés rendjérő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3048" w:hanging="26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001. (III. 14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epülésfejlesztési célú elővásárlási jog megállapítás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3048" w:hanging="26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002. (IV. 5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vóvíz és csatorna szolgáltatás díjáró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3048" w:hanging="26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03. (II. 25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i beruházásban megvalósuló út és közműépítés költségérő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3048" w:hanging="26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2003. (XII. 22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évíz Város Építési Szabályzata és Szabályozási Terv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3048" w:hanging="26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004. (VI. 1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agyongazdálkodásró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3048" w:hanging="26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004. (VI. 30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z önkormányzat tulajdonában lévő lakások és nem lakás célú helyiségek bérletéről, valamint elidegenítésükrő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3048" w:hanging="26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004. (VI. 30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lajterhelési díjró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3048" w:hanging="26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2004. (XII. 15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nkormányzat közművelődési feladatairól, a helyi közművelődés támogatásáró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3048" w:hanging="26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007. (VI. 1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pített örökség értékeinek helyi védelmérő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3048" w:hanging="26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009. (IV. 30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elyi hulladékgazdálkodási tervrő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3048" w:hanging="26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00. (VI. 1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 város közterületeinek általános rendj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3048" w:hanging="26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005. (XII. 15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területek használatáró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3048" w:hanging="26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009. (IV. 30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sárokról, piacokról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szóló helyi rendeletek felülvizsgálata megtörtént.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Az önkormányzat rendeletei a 2006/123/EK irányelvvel ütköző az európai unió általános jogelveit, alkotmányos alapelveit sértő rendelkezéseket nem tartalmaznak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4"/>
          <w:szCs w:val="24"/>
        </w:rPr>
        <w:t>A képviselő-testület felkéri Hévíz város jegyzőjét, hogy e döntésről a Nyugat-Dunántúli Regionális Államigazgatási Hivatal Zalaegerszegi Kirendeltségét értesítse.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Tüske Róbert jegyző</w:t>
      </w:r>
    </w:p>
    <w:p>
      <w:pPr>
        <w:pStyle w:val="Normal"/>
        <w:ind w:left="1416" w:hanging="0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október 31.</w:t>
      </w:r>
    </w:p>
    <w:p>
      <w:pPr>
        <w:pStyle w:val="Normal"/>
        <w:tabs>
          <w:tab w:val="clear" w:pos="708"/>
          <w:tab w:val="left" w:pos="5940" w:leader="none"/>
        </w:tabs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0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22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0-28T09:22:00Z</dcterms:modified>
  <cp:revision>2</cp:revision>
  <dc:subject/>
  <dc:title/>
</cp:coreProperties>
</file>