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1/2009. (X. 27.)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 Polgármesteri Hivatalának és intézményeinek Szerezeti és Működési Szabályzatainak módosítása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1. Hévíz Város Önkormányzatának Képviselő-testülete Hévíz Város Önkormányzata Polgármesteri Hivatala Szervezeti és Működési szabályzatának módosítását a határozati javaslat 1. számú melléklete szerint jóváhagyja. 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i/>
          <w:i/>
          <w:szCs w:val="24"/>
          <w:u w:val="single"/>
        </w:rPr>
      </w:pPr>
      <w:r>
        <w:rPr>
          <w:szCs w:val="24"/>
        </w:rPr>
        <w:t>2. Hévíz Város Önkormányzatának Képviselő-testülete az önkormányzati intézmények Szervezeti és Működési Szabályzatának módosítását a határozati javaslat 2-6 számú melléklete szerint jóváhagyja.</w:t>
      </w:r>
    </w:p>
    <w:p>
      <w:pPr>
        <w:pStyle w:val="TextBody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TextBody"/>
        <w:rPr>
          <w:i/>
          <w:i/>
          <w:szCs w:val="24"/>
          <w:u w:val="single"/>
        </w:rPr>
      </w:pPr>
      <w:r>
        <w:rPr>
          <w:szCs w:val="24"/>
        </w:rPr>
        <w:t>3. A képviselő-testület felkéri Hévíz város polgármesterét, hogy aláírásával ellátott, módosított Szervezeti és Működési Szabályzatokat a költségvetési szervek vezetői részére küldje meg.</w:t>
      </w:r>
    </w:p>
    <w:p>
      <w:pPr>
        <w:pStyle w:val="TextBody"/>
        <w:ind w:left="720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</w:t>
        <w:tab/>
        <w:tab/>
        <w:t>Vértes Árpád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ab/>
        <w:t>2009. november 15.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számú melléklete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Hévíz Város Önkormányzat Polgármesteri Hivatala</w:t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zervezeti és Működési szabályzatának 2. számú módosító okirat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öltségvetési szervek jogállásáról szóló 2008. évi CV. törvény felhatalmazása alapján Hévíz Város Önkormányzat Polgármesteri Hivatala Szervezeti és Működési Szabályzata az alábbiakban módosul: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rPr>
          <w:szCs w:val="24"/>
        </w:rPr>
      </w:pPr>
      <w:r>
        <w:rPr>
          <w:szCs w:val="24"/>
        </w:rPr>
        <w:t>1. Az SZMSZ I. fejezet Általános rendelkezések 4.1. pontja helyébe az alábbi lép: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rPr/>
      </w:pPr>
      <w:r>
        <w:rPr>
          <w:szCs w:val="24"/>
        </w:rPr>
        <w:tab/>
        <w:t>„4.1. A Hivatal a tevékenység jellege alapján: közhatalmi szerv”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rPr>
          <w:szCs w:val="24"/>
        </w:rPr>
      </w:pPr>
      <w:r>
        <w:rPr>
          <w:szCs w:val="24"/>
        </w:rPr>
        <w:t>2. Az SZMSZ I. fejezet Általános rendelkezések 6.1. pontja helyébe az alábbi szöveg lép: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ind w:left="540" w:hanging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6.1. A Hivatal a feladatellátáshoz kapcsolódó funkciója alapján önállóan működő és gazdálkodó szerv”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rPr/>
      </w:pPr>
      <w:r>
        <w:rPr>
          <w:szCs w:val="24"/>
        </w:rPr>
        <w:t>3. Az SZMSZ I. fejezet Általános rendelkezések 8.1 pontja helyébe az alábbi szöveg lép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„</w:t>
      </w:r>
      <w:r>
        <w:rPr>
          <w:rFonts w:cs="Times New Roman"/>
          <w:b/>
          <w:bCs/>
          <w:kern w:val="0"/>
          <w:sz w:val="24"/>
          <w:szCs w:val="24"/>
        </w:rPr>
        <w:t xml:space="preserve">8.1. A Polgármesteri Hivatal az alapító okiratban, valamint a jelen Szervezeti és Működési Szabályzatban meghatározott társadalmi közös szükségletek kielégítését szolgáló, jogszabályokon alapuló állami feladatokat alaptevékenységként, nem haszonszerzés céljából, feladatvégzési és ellátási kötelezettséggel végzi, az alapító általános felügyelete mellett. 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spacing w:lineRule="auto" w:line="36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a) Alaptevékenységi szakágazata</w:t>
      </w:r>
    </w:p>
    <w:p>
      <w:pPr>
        <w:pStyle w:val="TextBody"/>
        <w:ind w:left="720" w:hanging="11"/>
        <w:rPr>
          <w:szCs w:val="24"/>
        </w:rPr>
      </w:pPr>
      <w:r>
        <w:rPr>
          <w:szCs w:val="24"/>
        </w:rPr>
        <w:t>841105 Helyi önkormányzatok, valamint többcélú kistérségi társulások igazgatási tevékenysége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>A költségvetési szerv alaptevékenysége: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>751153 önkormányzatok és többcélú kistérségi társulások igazgatási tevékenysége</w:t>
      </w:r>
    </w:p>
    <w:p>
      <w:pPr>
        <w:pStyle w:val="TextBody"/>
        <w:tabs>
          <w:tab w:val="clear" w:pos="708"/>
          <w:tab w:val="left" w:pos="993" w:leader="none"/>
        </w:tabs>
        <w:ind w:left="993" w:hanging="284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>
          <w:szCs w:val="24"/>
        </w:rPr>
        <w:t>b) A költségvetési szerv alaptevékenysége a gazdasági tevékenységek egységes ágazati osztályozási rendjében megjelölt tevékenységi körök szerint.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Megnevezés</w:t>
        <w:tab/>
        <w:t>Szakfeladat</w:t>
        <w:tab/>
        <w:t>SZJ</w:t>
        <w:tab/>
        <w:t>TEÁOR</w:t>
      </w:r>
    </w:p>
    <w:p>
      <w:pPr>
        <w:pStyle w:val="Normal"/>
        <w:tabs>
          <w:tab w:val="clear" w:pos="708"/>
          <w:tab w:val="left" w:pos="709" w:leader="none"/>
          <w:tab w:val="right" w:pos="6120" w:leader="none"/>
          <w:tab w:val="right" w:pos="7560" w:leader="none"/>
          <w:tab w:val="right" w:pos="9000" w:leader="none"/>
        </w:tabs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Könyv- és zeneműkiadás</w:t>
        <w:tab/>
        <w:t>221115</w:t>
        <w:tab/>
        <w:t>22.11.90.0</w:t>
        <w:tab/>
        <w:t>58.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lapkiadás</w:t>
        <w:tab/>
        <w:t>221214</w:t>
        <w:tab/>
        <w:t>22.13.90</w:t>
        <w:tab/>
        <w:t>58.14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agasépítőipar</w:t>
        <w:tab/>
        <w:t>451017</w:t>
        <w:tab/>
        <w:t>45.21</w:t>
        <w:tab/>
        <w:t>41.2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élyépítőipar </w:t>
        <w:tab/>
        <w:t>452014</w:t>
        <w:tab/>
        <w:t>45.21</w:t>
        <w:tab/>
        <w:t>42.9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/>
      </w:pPr>
      <w:r>
        <w:rPr>
          <w:sz w:val="24"/>
          <w:szCs w:val="24"/>
        </w:rPr>
        <w:t>épületfenntartás és korszerűsítés</w:t>
        <w:tab/>
        <w:t>454018</w:t>
        <w:tab/>
        <w:t>45.21.1</w:t>
        <w:tab/>
        <w:t>41.2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lyi közutak, hidak, alagutak létesítése, és 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elújítása</w:t>
        <w:tab/>
        <w:t>452025</w:t>
        <w:tab/>
        <w:t>45.23.12</w:t>
        <w:tab/>
        <w:t>42.9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utak, hidak alagutak üzemeltetése fenntartása</w:t>
        <w:tab/>
        <w:t>631211</w:t>
        <w:tab/>
        <w:t>63.21.22</w:t>
        <w:tab/>
        <w:t>52.2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utazásszervezés, idegenvezetés</w:t>
        <w:tab/>
        <w:t>633215</w:t>
        <w:tab/>
        <w:t>63.30.1</w:t>
        <w:tab/>
        <w:t>79.9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/>
      </w:pPr>
      <w:r>
        <w:rPr>
          <w:sz w:val="24"/>
          <w:szCs w:val="24"/>
        </w:rPr>
        <w:t>területi igazgatási szervek tevékenysége</w:t>
        <w:tab/>
        <w:t>751142</w:t>
        <w:tab/>
        <w:t>75.11</w:t>
        <w:tab/>
        <w:t>84.1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gyámügyi igazgatás    751142/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építésügyi igazgatás   751142/3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nkormányzatok és többcélú kistérségi társulások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igazgatási tevékenysége</w:t>
        <w:tab/>
        <w:t>751153</w:t>
        <w:tab/>
        <w:t>75.11</w:t>
        <w:tab/>
        <w:t>84.1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szággyűlési képviselőválasztással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kapcsolatos feladatok végrehajtása</w:t>
        <w:tab/>
        <w:t>751175</w:t>
        <w:tab/>
        <w:t>75.11</w:t>
        <w:tab/>
        <w:t>84.1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máshová nem sorolható szervek tevékenysége</w:t>
        <w:tab/>
        <w:t>751197</w:t>
        <w:tab/>
        <w:t>75.11</w:t>
        <w:tab/>
        <w:t>84.1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(közterület felügyelet)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államigazgatási célú szolgáltatás (okmányiroda)</w:t>
        <w:tab/>
        <w:t>751713</w:t>
        <w:tab/>
        <w:t>75.11</w:t>
        <w:tab/>
        <w:t>84.11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államigazgatási célú szolgáltatás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(egyéni vállalkozói igazolvány kiadása)</w:t>
        <w:tab/>
        <w:t>751713</w:t>
        <w:tab/>
        <w:t>74.87.17.7</w:t>
        <w:tab/>
        <w:t>84.1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város- és községgazdálkodási szolgáltatás</w:t>
        <w:tab/>
        <w:t>751845</w:t>
        <w:tab/>
        <w:t>75.12.13</w:t>
        <w:tab/>
        <w:t>84.1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közvilágítási feladatok</w:t>
        <w:tab/>
        <w:t>751878</w:t>
        <w:tab/>
        <w:t>75.12.13</w:t>
        <w:tab/>
        <w:t>84.1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önkormányzatok és többcélú kistérségi társulások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elszámolásai</w:t>
        <w:tab/>
        <w:t>75192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nkormányzatok és többcélú kistérségi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társulások feladatra nem tervezhető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elszámolása</w:t>
        <w:tab/>
        <w:t>751966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finanszírozási műveletek elszámolása</w:t>
        <w:tab/>
        <w:t>7519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óvodai nevelés</w:t>
        <w:tab/>
        <w:t>801115</w:t>
        <w:tab/>
        <w:t>80.10.11</w:t>
        <w:tab/>
        <w:t>85.1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általános iskolai nappali rendszerű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nevelés oktatás</w:t>
        <w:tab/>
        <w:t>801214</w:t>
        <w:tab/>
        <w:t>80.10.12</w:t>
        <w:tab/>
        <w:t>85.2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nappali rendszerű gimnáziumi nevelés,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/>
      </w:pPr>
      <w:r>
        <w:rPr>
          <w:sz w:val="24"/>
          <w:szCs w:val="24"/>
        </w:rPr>
        <w:t>oktatás</w:t>
        <w:tab/>
        <w:t>802144</w:t>
        <w:tab/>
        <w:t>80.21.12</w:t>
        <w:tab/>
        <w:t>85.3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pedagógiai szakszolgálat</w:t>
        <w:tab/>
        <w:t>805212</w:t>
        <w:tab/>
        <w:t>80.10.12</w:t>
        <w:tab/>
        <w:t>85.2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háziorvosi szolgálat</w:t>
        <w:tab/>
        <w:t>851219</w:t>
        <w:tab/>
        <w:t>85.12.11</w:t>
        <w:tab/>
        <w:t>86.2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egészségügyi ellátás egyéb feladatai</w:t>
        <w:tab/>
        <w:t>851967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állategészségügyi tevékenység</w:t>
        <w:tab/>
        <w:t>852018</w:t>
        <w:tab/>
        <w:t>85.20.11</w:t>
        <w:tab/>
        <w:t>75.0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gyepmester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ápoló- gondozó otthoni és rehabilitációs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intézményi ellátás</w:t>
        <w:tab/>
        <w:t>853170</w:t>
        <w:tab/>
        <w:t>85.31.11</w:t>
        <w:tab/>
        <w:t>87.3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házi segítségnyújtás</w:t>
        <w:tab/>
        <w:t>853233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családsegítés</w:t>
        <w:tab/>
        <w:t>853244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szociális étkeztetés</w:t>
        <w:tab/>
        <w:t>853255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nappali szociális ellátás</w:t>
        <w:tab/>
        <w:t>853266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rendszeres szociális pénzbeli ellátások</w:t>
        <w:tab/>
        <w:t>853311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rendszeres gyermekvédelmi. pénzbeli ellátások</w:t>
        <w:tab/>
        <w:t>853322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munkanélküli ellátások</w:t>
        <w:tab/>
        <w:t>853333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eseti pénzbeli szociális ellátások</w:t>
        <w:tab/>
        <w:t>853344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eseti pénzbeli gyermekvédelmi ellátások</w:t>
        <w:tab/>
        <w:t>853355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szennyvízelvezetés- és kezelés</w:t>
        <w:tab/>
        <w:t>901116</w:t>
        <w:tab/>
        <w:t>90.01.11</w:t>
        <w:tab/>
        <w:t>37.0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egyéb szórakoztatási és kulturális tevékenység</w:t>
        <w:tab/>
        <w:t>921925</w:t>
        <w:tab/>
        <w:t>92.34.13.0</w:t>
        <w:tab/>
        <w:t>90.0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közművelődési könyvtári tevékenység</w:t>
        <w:tab/>
        <w:t>923127</w:t>
        <w:tab/>
        <w:t>92.51.11</w:t>
        <w:tab/>
        <w:t>91.0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sportintézmények, sportlétesítmények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űködtetése</w:t>
        <w:tab/>
        <w:t>924014</w:t>
        <w:tab/>
        <w:t>92.61.10.0</w:t>
        <w:tab/>
        <w:t>93.1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c) A költségvetési szerv által ellátandó kisegítő tevékenység: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/>
      </w:pPr>
      <w:r>
        <w:rPr>
          <w:sz w:val="24"/>
          <w:szCs w:val="24"/>
        </w:rPr>
        <w:tab/>
        <w:t>saját vagy bérelt ingatlan hasznosítás (lakó ing.)</w:t>
        <w:tab/>
        <w:t>701015</w:t>
        <w:tab/>
        <w:t>70.20.11</w:t>
        <w:tab/>
        <w:t>68.2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aját vagy bérelt ingatlan hasznosítás (egyéb) </w:t>
        <w:tab/>
        <w:t>701015</w:t>
        <w:tab/>
        <w:t>70.20.12</w:t>
        <w:tab/>
        <w:t>68.20</w:t>
      </w:r>
    </w:p>
    <w:p>
      <w:pPr>
        <w:pStyle w:val="Normal"/>
        <w:ind w:left="708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A tevékenység arányának felső határa a költségvetési szerv kiadásának maximum 10 %-a”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spacing w:lineRule="auto" w:line="360"/>
        <w:rPr/>
      </w:pPr>
      <w:r>
        <w:rPr>
          <w:szCs w:val="24"/>
        </w:rPr>
        <w:t>4. Az SZMSZ I. fejezet Általános rendelkezések 8.1/a ponttal egészül ki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67" w:hanging="567"/>
        <w:jc w:val="both"/>
        <w:outlineLvl w:val="0"/>
        <w:rPr/>
      </w:pPr>
      <w:r>
        <w:rPr>
          <w:rFonts w:cs="Times New Roman"/>
          <w:b/>
          <w:sz w:val="24"/>
          <w:szCs w:val="24"/>
        </w:rPr>
        <w:t>8.1./A</w:t>
      </w:r>
      <w:r>
        <w:rPr>
          <w:sz w:val="24"/>
          <w:szCs w:val="24"/>
        </w:rPr>
        <w:t xml:space="preserve">  </w:t>
      </w:r>
      <w:r>
        <w:rPr>
          <w:rFonts w:cs="Times New Roman"/>
          <w:b/>
          <w:bCs/>
          <w:kern w:val="0"/>
          <w:sz w:val="24"/>
          <w:szCs w:val="24"/>
        </w:rPr>
        <w:t xml:space="preserve">A Polgármesteri Hivatal az alapító okiratban, valamint a jelen Szervezeti és Működési Szabályzatban meghatározott társadalmi közös szükségletek kielégítését szolgáló, jogszabályokon alapuló állami feladatokat alaptevékenységként, nem haszonszerzés céljából, feladatvégzési és ellátási kötelezettséggel végzi, az alapító általános felügyelete mellett. 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  <w:tab/>
        <w:t>„a) 841105 Helyi önkormányzatok, valamint többcélú kistérségi társulások igazgatási tevékenység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567"/>
        <w:outlineLvl w:val="0"/>
        <w:rPr>
          <w:szCs w:val="24"/>
        </w:rPr>
      </w:pPr>
      <w:r>
        <w:rPr>
          <w:szCs w:val="24"/>
        </w:rPr>
        <w:tab/>
        <w:t>b) A költségvetési szerv alaptevékenysége a gazdasági tevékenységek egységes ágazati osztályozási rendjében megjelölt tevékenységi körök szerint.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Megnevezés</w:t>
        <w:tab/>
        <w:t>Szakfeladat</w:t>
        <w:tab/>
        <w:t>SZJ</w:t>
        <w:tab/>
        <w:t>TEÁOR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Víztermelés, -kezelés, -ellátás</w:t>
        <w:tab/>
        <w:t>36000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Szennyvíz gyűjtése, tisztítása, elhelyezése</w:t>
        <w:tab/>
        <w:t>3700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lepülés hulladék vegyes (ömlesztett)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egyűjtése, szállítása átrakása</w:t>
        <w:tab/>
        <w:t>381103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Gyepmester</w:t>
        <w:tab/>
        <w:t>3822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Lakó- és nem lakó épület építése</w:t>
        <w:tab/>
        <w:t>4120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lektromos, híradás-technikai célú közmű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építése</w:t>
        <w:tab/>
        <w:t>4222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/>
      </w:pPr>
      <w:r>
        <w:rPr>
          <w:sz w:val="24"/>
          <w:szCs w:val="24"/>
        </w:rPr>
        <w:tab/>
        <w:t>Egyéb máshová nem sorolt építés</w:t>
        <w:tab/>
        <w:t>4299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olyadék szállítására szolgáló közmű építése</w:t>
        <w:tab/>
        <w:t>4221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Út, autópálya építése</w:t>
        <w:tab/>
        <w:t>4211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árosi és elővárosi közúti személyszállítás</w:t>
        <w:tab/>
        <w:t>49310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utak, hidak, alagutak üzemeltetése,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enntartása</w:t>
        <w:tab/>
        <w:t>522110</w:t>
      </w:r>
    </w:p>
    <w:p>
      <w:pPr>
        <w:pStyle w:val="Normal"/>
        <w:tabs>
          <w:tab w:val="clear" w:pos="708"/>
          <w:tab w:val="left" w:pos="709" w:leader="none"/>
          <w:tab w:val="right" w:pos="6120" w:leader="none"/>
          <w:tab w:val="right" w:pos="7560" w:leader="none"/>
          <w:tab w:val="righ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nyvkiadás</w:t>
        <w:tab/>
        <w:t>5811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olyóirat, időszaki kiadvány kiadása</w:t>
        <w:tab/>
        <w:t>58140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levízió-műsor összeállítása,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olgáltatása</w:t>
        <w:tab/>
        <w:t>6020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írügynökségi, sajtóügynökségi tevékenység</w:t>
        <w:tab/>
        <w:t>6091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em lakóingatlan bérbeadása, üzemeltetése</w:t>
        <w:tab/>
        <w:t>68200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ámviteli, könyvvizsgálói, adószakértő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vékenység</w:t>
        <w:tab/>
        <w:t>69200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jc w:val="both"/>
        <w:rPr/>
      </w:pPr>
      <w:r>
        <w:rPr>
          <w:sz w:val="24"/>
          <w:szCs w:val="24"/>
        </w:rPr>
        <w:tab/>
        <w:t>Építészmérnöki tevékenység</w:t>
        <w:tab/>
        <w:t>71110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Állat-egészségügyi ellátás</w:t>
        <w:tab/>
        <w:t>75000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Építmény üzemeltetés</w:t>
        <w:tab/>
        <w:t>81100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gyéb épület-ipari takarítás</w:t>
        <w:tab/>
        <w:t>8122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i jogalkotás</w:t>
        <w:tab/>
        <w:t>84111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rszággyűlési képviselő-választásokhoz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apcsolódó tevékenységek</w:t>
        <w:tab/>
        <w:t>841114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i képviselő-választásokhoz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apcsolódó tevékenységek</w:t>
        <w:tab/>
        <w:t>841115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rszágos, települési és területi kisebbségi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i választásokhoz kapcsolódó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vékenységek</w:t>
        <w:tab/>
        <w:t>8411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Európai parlamenti képviselő-választásho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kapcsolódó tevékenység</w:t>
        <w:tab/>
        <w:t>8411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outlineLvl w:val="0"/>
        <w:rPr/>
      </w:pPr>
      <w:r>
        <w:rPr>
          <w:sz w:val="24"/>
          <w:szCs w:val="24"/>
        </w:rPr>
        <w:tab/>
        <w:t>Országos és helyi népszavazáshoz kapcsolódó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vékenységek</w:t>
        <w:tab/>
        <w:t>841118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rületi általános végrehajtó igazgatási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vékenység </w:t>
        <w:tab/>
        <w:t>8411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Önkormányzatok és többcélú kistérség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társulások igazgatási tevékenysége</w:t>
        <w:tab/>
        <w:t xml:space="preserve">841126 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dó, illeték kiszabása, beszedése, adóellenőrzés</w:t>
        <w:tab/>
        <w:t>84113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M.n.s.egyéb kiegésztítő szolgáltatások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gyepmester)</w:t>
        <w:tab/>
        <w:t>841169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rnyezetvédelem területi igazgatása és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abályozása</w:t>
        <w:tab/>
        <w:t xml:space="preserve">841225 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Építésügy, területpolitika területi igazgatása és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abályozása</w:t>
        <w:tab/>
        <w:t>841325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 m. n. s. nemzetközi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/>
      </w:pPr>
      <w:r>
        <w:rPr>
          <w:sz w:val="24"/>
          <w:szCs w:val="24"/>
        </w:rPr>
        <w:tab/>
        <w:t>kapcsolatai (testvérvárosi kapcsolatok)</w:t>
        <w:tab/>
        <w:t>842155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űzoltás, műszaki mentés, katasztrófahelyzet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lhárítása</w:t>
        <w:tab/>
        <w:t>84252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űz-, polgári és katasztrófavédelem központi és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rületi igazgatása</w:t>
        <w:tab/>
        <w:t>84251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polgári védelem ágazati feladatai </w:t>
        <w:tab/>
        <w:t>84253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Ár és belvízvédelemmel összefüggő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/>
      </w:pPr>
      <w:r>
        <w:rPr>
          <w:sz w:val="24"/>
          <w:szCs w:val="24"/>
        </w:rPr>
        <w:tab/>
        <w:t>tevékenység</w:t>
        <w:tab/>
        <w:t>84254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terület rendjének fenntartása</w:t>
        <w:tab/>
        <w:t>84242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áros-, községgazdálkodási m. n. s.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olgáltatások</w:t>
        <w:tab/>
        <w:t>841403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világítás</w:t>
        <w:tab/>
        <w:t>84140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, valamint többcélú kistérségi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ársulások elszámolásai</w:t>
        <w:tab/>
        <w:t>84190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özponti költségvetési befizetések</w:t>
        <w:tab/>
        <w:t>84190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Építményüzemeltetés</w:t>
        <w:tab/>
        <w:t>811000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emzeti ünnepek programjai</w:t>
        <w:tab/>
        <w:t>84119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iemelt állami és önkormányzati rendezvények</w:t>
        <w:tab/>
        <w:t>84119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 közbeszerzési eljárásainak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lebonyolításával összefüggő szolgáltatások</w:t>
        <w:tab/>
        <w:t>841401</w:t>
        <w:tab/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Óvodai nevelés intézményeinek, programjainak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omplex támogatása</w:t>
        <w:tab/>
        <w:t>85100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Óvodai nevelés, ellátás</w:t>
        <w:tab/>
        <w:t>8510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Alapfokú oktatás intézményeinek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programjainak komplex támogatása</w:t>
        <w:tab/>
        <w:t>85200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Általános iskolai tanulók nappali rendszerű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evelése, oktatása (1-4. évfolyam)</w:t>
        <w:tab/>
        <w:t>85201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ajátos nevelési igényű általános iskolai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nulók nappali rendszerű nevelése, oktatása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1-4. évfolyam)</w:t>
        <w:tab/>
        <w:t>85201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Általános iskolai tanulók nappali rendszerű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/>
      </w:pPr>
      <w:r>
        <w:rPr>
          <w:sz w:val="24"/>
          <w:szCs w:val="24"/>
        </w:rPr>
        <w:tab/>
        <w:t>nevelése, oktatása (5-8. évfolyam)</w:t>
        <w:tab/>
        <w:t>85202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ajátos nevelési igényű általános iskolai tanulók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appali rendszerű nevelése, oktatása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5-8. évfolyam)</w:t>
        <w:tab/>
        <w:t>85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right" w:pos="6096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Középfokú oktatás intézményeinek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right" w:pos="6096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programjainak komplex támogatása</w:t>
        <w:tab/>
        <w:t>85300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appali rendszerű gimnáziumi oktatás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/>
      </w:pPr>
      <w:r>
        <w:rPr>
          <w:sz w:val="24"/>
          <w:szCs w:val="24"/>
        </w:rPr>
        <w:tab/>
        <w:t>(9-12/13. évfolyam)</w:t>
        <w:tab/>
        <w:t>8531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ktatást kiegészítő tevékenységek komplex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ámogatása</w:t>
        <w:tab/>
        <w:t>8560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edagógiai szakszolgáltató tevékenység</w:t>
        <w:tab/>
        <w:t xml:space="preserve">856011   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Járóbeteg-ellátás, fogorvosi ellátás komplex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ejlesztési támogatása</w:t>
        <w:tab/>
        <w:t>862000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áziorvosi alapellátás</w:t>
        <w:tab/>
        <w:t>86210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left" w:pos="6660" w:leader="none"/>
          <w:tab w:val="left" w:pos="8460" w:leader="none"/>
        </w:tabs>
        <w:jc w:val="both"/>
        <w:rPr/>
      </w:pPr>
      <w:r>
        <w:rPr>
          <w:sz w:val="24"/>
          <w:szCs w:val="24"/>
        </w:rPr>
        <w:tab/>
        <w:t>Háziorvosi ügyeleti ellátás</w:t>
        <w:tab/>
        <w:t>86210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ogorvosi alapellátás</w:t>
        <w:tab/>
        <w:t>86230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dősek, fogyatékossággal élők bentlakásos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ociális ellátásának komplex támogatása</w:t>
        <w:tab/>
        <w:t>873000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dőskorúak tartós bentlakásos szociális ellátása</w:t>
        <w:tab/>
        <w:t>87301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ázi segítségnyújtás</w:t>
        <w:tab/>
        <w:t>88992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/>
      </w:pPr>
      <w:r>
        <w:rPr>
          <w:sz w:val="24"/>
          <w:szCs w:val="24"/>
        </w:rPr>
        <w:tab/>
        <w:t>Jelzőrendszeres házi segítségnyújtás</w:t>
        <w:tab/>
        <w:t>88992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saládsegítés</w:t>
        <w:tab/>
        <w:t>889924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Gyermekjóléti szolgáltatás</w:t>
        <w:tab/>
        <w:t>88920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ociális étkeztetés</w:t>
        <w:tab/>
        <w:t>88992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dősek nappali ellátása</w:t>
        <w:tab/>
        <w:t>88101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Rendszeres szociális segély</w:t>
        <w:tab/>
        <w:t>88211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dőskorúak járadéka</w:t>
        <w:tab/>
        <w:t>88211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Lakásfenntartási támogatás normatív alapon</w:t>
        <w:tab/>
        <w:t>88211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/>
      </w:pPr>
      <w:r>
        <w:rPr>
          <w:sz w:val="24"/>
          <w:szCs w:val="24"/>
        </w:rPr>
        <w:tab/>
        <w:t>Helyi rendszeres lakásfenntartási támogatás</w:t>
        <w:tab/>
        <w:t>882114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Ápolási díj alanyi jogon</w:t>
        <w:tab/>
        <w:t>882115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Ápolási díj méltányossági alapon</w:t>
        <w:tab/>
        <w:t>882116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Rendszeres gyermekvédelmi pénzbeli ellátás</w:t>
        <w:tab/>
        <w:t>882117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iegészítő gyermekvédelmi támogatás</w:t>
        <w:tab/>
        <w:t>882118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Óvodáztatási támogatás</w:t>
        <w:tab/>
        <w:t>882119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ind w:left="708" w:hanging="0"/>
        <w:jc w:val="both"/>
        <w:rPr/>
      </w:pPr>
      <w:r>
        <w:rPr>
          <w:sz w:val="24"/>
          <w:szCs w:val="24"/>
        </w:rPr>
        <w:t>Helyi eseti lakásfenntartási támogatás</w:t>
        <w:tab/>
        <w:t>88212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Átmeneti segély</w:t>
        <w:tab/>
        <w:t>88212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Temetési segély</w:t>
        <w:tab/>
        <w:t>88212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unkanélküli ellátások finanszírozása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álláskeresési támogatás)</w:t>
        <w:tab/>
        <w:t>841339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Rendkívüli gyermekvédelmi támogatás</w:t>
        <w:tab/>
        <w:t>882124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ozgáskorlátozottak közlekedési támogatása</w:t>
        <w:tab/>
        <w:t>882125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gyéb önkormányzati eseti pénzbeli ellátások</w:t>
        <w:tab/>
        <w:t>882129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dósságkezelési szolgáltatás</w:t>
        <w:tab/>
        <w:t>88220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gyógyellátás</w:t>
        <w:tab/>
        <w:t>88220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temetés</w:t>
        <w:tab/>
        <w:t>88220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/>
      </w:pPr>
      <w:r>
        <w:rPr>
          <w:sz w:val="24"/>
          <w:szCs w:val="24"/>
        </w:rPr>
        <w:tab/>
        <w:t>Gyermektartásdíj megelőlegezése</w:t>
        <w:tab/>
        <w:t>889936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 által nyújtott lakástámogatás</w:t>
        <w:tab/>
        <w:t>88994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unkáltatók által nyújtott lakástámogatások</w:t>
        <w:tab/>
        <w:t>88994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ivil szervezetek működési támogatása</w:t>
        <w:tab/>
        <w:t>89030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ivil szervezetek program- és egyéb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ámogatása</w:t>
        <w:tab/>
        <w:t>89030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/>
      </w:pPr>
      <w:r>
        <w:rPr>
          <w:sz w:val="24"/>
          <w:szCs w:val="24"/>
        </w:rPr>
        <w:tab/>
        <w:t>Egyéb m.n.s. közösségi társadalmi szervek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ámogatása</w:t>
        <w:tab/>
        <w:t>890509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célú foglalkoztatás</w:t>
        <w:tab/>
        <w:t>89044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hasznú foglalkoztatás</w:t>
        <w:tab/>
        <w:t>89044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munka</w:t>
        <w:tab/>
        <w:t>89044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művelődési tevékenységek és támogatásuk</w:t>
        <w:tab/>
        <w:t>91050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művelődési intézmények, közösségi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ínterek működtetése</w:t>
        <w:tab/>
        <w:t>91050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jc w:val="both"/>
        <w:rPr/>
      </w:pPr>
      <w:r>
        <w:rPr>
          <w:sz w:val="24"/>
          <w:szCs w:val="24"/>
        </w:rPr>
        <w:tab/>
        <w:t>könyvtári szolgáltatások</w:t>
        <w:tab/>
        <w:t>91012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portlétesítmények működtetése és fejlesztése</w:t>
        <w:tab/>
        <w:t>93110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skolai, diáksport-tevékenység és –támogatása</w:t>
        <w:tab/>
        <w:t>931204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) A költségvetési szerv által ellátandó kisegítő tevékenység: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Lakóingatlan bérbeadása, üzemeltetése</w:t>
        <w:tab/>
        <w:t>68200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9000" w:leader="none"/>
        </w:tabs>
        <w:jc w:val="both"/>
        <w:rPr/>
      </w:pPr>
      <w:r>
        <w:rPr>
          <w:sz w:val="24"/>
          <w:szCs w:val="24"/>
        </w:rPr>
        <w:tab/>
        <w:t>Nem lakóingatlan bérbeadása, üzemeltetése</w:t>
        <w:tab/>
        <w:t>6820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vékenység arányának felső határa a költségvetési szerv kiadásának maximum 10 %-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rPr>
          <w:szCs w:val="24"/>
        </w:rPr>
      </w:pPr>
      <w:r>
        <w:rPr>
          <w:szCs w:val="24"/>
        </w:rPr>
        <w:t>5. Az SZMSZ I. fejezet Általános rendelkezések az alábbi 8.1.1. és 8.1.2. ponttal egészül ki:</w:t>
      </w:r>
    </w:p>
    <w:p>
      <w:pPr>
        <w:pStyle w:val="Normal"/>
        <w:jc w:val="both"/>
        <w:rPr/>
      </w:pPr>
      <w:r>
        <w:rPr>
          <w:sz w:val="24"/>
          <w:szCs w:val="24"/>
        </w:rPr>
        <w:t>8.1.1. A 8.1/A pont 2010. január 1. napjával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2.. A 8.1. pont 2010. január 1. napjától hatályát veszti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radék: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Hévíz Város Önkormányzatának Képviselő-testülete a Hévíz Város Önkormányzat Polgármesteri Hivatala 96/2008. (V. 27.) KT határozattal jóváhagyott Szervezeti és Működési Szabályzatát     191/2009 (X.  27.) számú KT határozatával módosította.</w:t>
      </w:r>
    </w:p>
    <w:p>
      <w:pPr>
        <w:pStyle w:val="Szvegtrzsbehzssal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Hévíz, 2009. október 27.</w:t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értes Árpád</w:t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/>
      </w:pPr>
      <w:r>
        <w:rPr>
          <w:sz w:val="24"/>
          <w:szCs w:val="24"/>
        </w:rPr>
        <w:tab/>
        <w:tab/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. számú melléklet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Hévíz Város Önkormányzat Gazdasági Műszaki Ellátó Szervezet</w:t>
      </w:r>
    </w:p>
    <w:p>
      <w:pPr>
        <w:pStyle w:val="Heading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Szervezeti és Működési Szabályzatának 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számú módosító okirata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ltségvetési szervek jogállásáról szóló 2008. évi CV. törvény felhatalmazása alapján Hévíz Város Önkormányzat Gazdasági Műszaki Ellátó Szervezete Szervezeti és Működési Szabályzata az alábbiakban módosu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Az SZMSZ I. fejezet Általános rendelkezések 5. pontja helyébe az alábbi lép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/ </w:t>
        <w:tab/>
        <w:t xml:space="preserve">„Az intézmény irányító szerve: </w:t>
      </w:r>
      <w:r>
        <w:rPr>
          <w:b/>
          <w:sz w:val="24"/>
          <w:szCs w:val="24"/>
        </w:rPr>
        <w:t>Hévíz Város Önkormányzatának Képviselőtestület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8380 Hévíz, Kossuth Lajos u. 1.”</w:t>
      </w:r>
    </w:p>
    <w:p>
      <w:pPr>
        <w:pStyle w:val="Normal"/>
        <w:jc w:val="both"/>
        <w:rPr/>
      </w:pPr>
      <w:r>
        <w:rPr>
          <w:sz w:val="24"/>
          <w:szCs w:val="24"/>
        </w:rPr>
        <w:t>2. Az SZMSZ I. fejezet Általános rendelkezések 6. pontja helyébe az alábbi lép: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>6./</w:t>
        <w:tab/>
        <w:t>„A költségvetési szerv besorolása:</w:t>
      </w:r>
    </w:p>
    <w:p>
      <w:pPr>
        <w:pStyle w:val="TextBody"/>
        <w:tabs>
          <w:tab w:val="clear" w:pos="708"/>
          <w:tab w:val="left" w:pos="720" w:leader="none"/>
          <w:tab w:val="left" w:pos="5760" w:leader="none"/>
        </w:tabs>
        <w:spacing w:before="0" w:after="120"/>
        <w:ind w:firstLine="708"/>
        <w:rPr>
          <w:szCs w:val="24"/>
        </w:rPr>
      </w:pPr>
      <w:r>
        <w:rPr>
          <w:szCs w:val="24"/>
        </w:rPr>
        <w:t>a) Jogállása:</w:t>
        <w:tab/>
      </w:r>
      <w:r>
        <w:rPr>
          <w:b/>
          <w:szCs w:val="24"/>
        </w:rPr>
        <w:t>jogi személyiséggel rendelkező</w:t>
      </w:r>
    </w:p>
    <w:p>
      <w:pPr>
        <w:pStyle w:val="TextBody"/>
        <w:tabs>
          <w:tab w:val="clear" w:pos="708"/>
          <w:tab w:val="left" w:pos="720" w:leader="none"/>
          <w:tab w:val="left" w:pos="5760" w:leader="none"/>
        </w:tabs>
        <w:rPr/>
      </w:pPr>
      <w:r>
        <w:rPr>
          <w:szCs w:val="24"/>
        </w:rPr>
        <w:tab/>
        <w:t>b) A tevékenység jellege alapján:</w:t>
      </w:r>
      <w:r>
        <w:rPr>
          <w:b/>
          <w:szCs w:val="24"/>
        </w:rPr>
        <w:tab/>
        <w:t>közszolgáltató közintézmény</w:t>
      </w:r>
    </w:p>
    <w:p>
      <w:pPr>
        <w:pStyle w:val="TextBody"/>
        <w:tabs>
          <w:tab w:val="clear" w:pos="708"/>
          <w:tab w:val="left" w:pos="720" w:leader="none"/>
          <w:tab w:val="left" w:pos="5760" w:leader="none"/>
        </w:tabs>
        <w:ind w:firstLine="708"/>
        <w:rPr/>
      </w:pPr>
      <w:r>
        <w:rPr>
          <w:szCs w:val="24"/>
        </w:rPr>
        <w:t xml:space="preserve">c) Feladatellátáshoz kapcsolódó funkciója alapján: </w:t>
      </w:r>
      <w:r>
        <w:rPr>
          <w:b/>
          <w:szCs w:val="24"/>
        </w:rPr>
        <w:tab/>
        <w:t>önállóan működő és</w:t>
      </w:r>
    </w:p>
    <w:p>
      <w:pPr>
        <w:pStyle w:val="TextBody"/>
        <w:tabs>
          <w:tab w:val="clear" w:pos="708"/>
          <w:tab w:val="left" w:pos="720" w:leader="none"/>
          <w:tab w:val="left" w:pos="5760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  <w:t>gazdálkodó szerv</w:t>
      </w:r>
    </w:p>
    <w:p>
      <w:pPr>
        <w:pStyle w:val="TextBody"/>
        <w:ind w:firstLine="708"/>
        <w:rPr/>
      </w:pPr>
      <w:r>
        <w:rPr>
          <w:szCs w:val="24"/>
        </w:rPr>
        <w:t>d) A költségvetési előirányzatok</w:t>
      </w:r>
      <w:r>
        <w:rPr>
          <w:b/>
          <w:szCs w:val="24"/>
        </w:rPr>
        <w:t xml:space="preserve"> </w:t>
      </w:r>
      <w:r>
        <w:rPr>
          <w:szCs w:val="24"/>
        </w:rPr>
        <w:t>feletti jogköre:</w:t>
        <w:tab/>
        <w:t>t</w:t>
      </w:r>
      <w:r>
        <w:rPr>
          <w:b/>
          <w:szCs w:val="24"/>
        </w:rPr>
        <w:t>eljes jogkörrel rendelkező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Az SZMSZ I. fejezet Általános rendelkezések 7. pontja helyébe az alábbi lép:</w:t>
      </w:r>
    </w:p>
    <w:p>
      <w:pPr>
        <w:pStyle w:val="TextBody"/>
        <w:rPr>
          <w:szCs w:val="24"/>
        </w:rPr>
      </w:pPr>
      <w:r>
        <w:rPr>
          <w:szCs w:val="24"/>
        </w:rPr>
        <w:t>7./</w:t>
        <w:tab/>
        <w:t>„a) A költségvetési szerv alaptevékenységi szakágazata:</w:t>
      </w:r>
    </w:p>
    <w:p>
      <w:pPr>
        <w:pStyle w:val="TextBody"/>
        <w:ind w:left="993" w:hanging="0"/>
        <w:rPr>
          <w:szCs w:val="24"/>
        </w:rPr>
      </w:pPr>
      <w:r>
        <w:rPr>
          <w:szCs w:val="24"/>
        </w:rPr>
        <w:t>841116 Önkormányzat, valamint többcélú kistérségi társulási intézmények ellátó, kisegítő szolgálatai</w:t>
      </w:r>
    </w:p>
    <w:p>
      <w:pPr>
        <w:pStyle w:val="TextBody"/>
        <w:ind w:left="993" w:hanging="0"/>
        <w:rPr>
          <w:szCs w:val="24"/>
        </w:rPr>
      </w:pPr>
      <w:r>
        <w:rPr>
          <w:szCs w:val="24"/>
        </w:rPr>
        <w:t>A költségvetési szerv alaptevékenysége 751757 önkormányzati intézmények ellátó, kisegítő szolgálatai</w:t>
      </w:r>
    </w:p>
    <w:p>
      <w:pPr>
        <w:pStyle w:val="TextBody"/>
        <w:ind w:left="993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993" w:hanging="284"/>
        <w:rPr/>
      </w:pPr>
      <w:r>
        <w:rPr>
          <w:szCs w:val="24"/>
        </w:rPr>
        <w:t>b) A költségvetési szerv alaptevékenysége a gazdasági tevékenységek egységes ágazati osztályozási rendjében megjelölt tevékenységi körök szerint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Megnevezés</w:t>
        <w:tab/>
        <w:tab/>
        <w:tab/>
        <w:tab/>
        <w:t xml:space="preserve">       Szakfeladat</w:t>
        <w:tab/>
        <w:t xml:space="preserve">          SZJ</w:t>
        <w:tab/>
        <w:t xml:space="preserve">       TEÁOR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isegítő mezőgazdasági szolgáltatás</w:t>
        <w:tab/>
        <w:t>014034</w:t>
        <w:tab/>
        <w:t>01.41.12.1</w:t>
        <w:tab/>
        <w:t>01.6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óvodai intézményi közétkeztetés</w:t>
        <w:tab/>
        <w:t>552312</w:t>
        <w:tab/>
        <w:t>55.51.10.1</w:t>
        <w:tab/>
        <w:t>56.29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>
          <w:sz w:val="24"/>
          <w:szCs w:val="24"/>
        </w:rPr>
        <w:tab/>
        <w:t>iskolai intézményi közétkeztetés</w:t>
        <w:tab/>
        <w:t>552323</w:t>
        <w:tab/>
        <w:t>55.51.10.1</w:t>
        <w:tab/>
        <w:t>56.29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ollégiumi intézményi közétkeztetés</w:t>
        <w:tab/>
        <w:t>552334</w:t>
        <w:tab/>
        <w:t>55.51.10.2</w:t>
        <w:tab/>
        <w:t>56.29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unkahelyi vendéglátás</w:t>
        <w:tab/>
        <w:t>552411</w:t>
        <w:tab/>
        <w:t>55.51.10.9</w:t>
        <w:tab/>
        <w:t>56.29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ját vagy bérelt ingatlan hasznosítása</w:t>
        <w:tab/>
        <w:t>701015</w:t>
        <w:tab/>
        <w:t>63.21.24.0</w:t>
        <w:tab/>
        <w:t>55.2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kolási szolgálta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önkormányzati intézmények ellátó,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kisegítő szolgálatai</w:t>
        <w:tab/>
        <w:t>751757</w:t>
        <w:tab/>
        <w:t>75.14.12.0</w:t>
        <w:tab/>
        <w:t>81.1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köztemető fenntartási feladatok</w:t>
        <w:tab/>
        <w:t>751867</w:t>
        <w:tab/>
        <w:t>93.03.11</w:t>
        <w:tab/>
        <w:t>96.0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önkormányzatok elszámolásai</w:t>
        <w:tab/>
        <w:t>751922</w:t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>háziorvosi szolgálat</w:t>
        <w:tab/>
        <w:t>851219</w:t>
        <w:tab/>
        <w:t>85.12.11</w:t>
        <w:tab/>
        <w:t>86.2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háziorvosi ügyelet</w:t>
        <w:tab/>
        <w:t>851219</w:t>
        <w:tab/>
        <w:t>85.12.11</w:t>
        <w:tab/>
        <w:t>86.2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5"/>
        <w:jc w:val="both"/>
        <w:rPr/>
      </w:pPr>
      <w:r>
        <w:rPr>
          <w:sz w:val="24"/>
          <w:szCs w:val="24"/>
        </w:rPr>
        <w:t>fogorvosi ellátás</w:t>
        <w:tab/>
        <w:t>851286</w:t>
        <w:tab/>
        <w:t>85.13.1</w:t>
        <w:tab/>
        <w:t>86.2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anya-, gyermek-, és csecsemővédelem</w:t>
        <w:tab/>
        <w:t>851912</w:t>
        <w:tab/>
        <w:t>85.14.</w:t>
        <w:tab/>
        <w:t>86.9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települési hulladékok kezelése,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köztisztasági tevékenység</w:t>
        <w:tab/>
        <w:t>902113</w:t>
        <w:tab/>
        <w:t>90.02.11</w:t>
        <w:tab/>
        <w:t>38.11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c) Az intézmény által ellátandó kisegítő tevékenységek:</w:t>
      </w:r>
    </w:p>
    <w:p>
      <w:pPr>
        <w:pStyle w:val="TextBody"/>
        <w:tabs>
          <w:tab w:val="clear" w:pos="708"/>
          <w:tab w:val="left" w:pos="4860" w:leader="none"/>
          <w:tab w:val="left" w:pos="6660" w:leader="none"/>
          <w:tab w:val="left" w:pos="8460" w:leader="none"/>
        </w:tabs>
        <w:ind w:firstLine="705"/>
        <w:rPr>
          <w:szCs w:val="24"/>
        </w:rPr>
      </w:pPr>
      <w:r>
        <w:rPr>
          <w:szCs w:val="24"/>
        </w:rPr>
        <w:t>kisegítő mezőgazdasági szolgáltatás</w:t>
        <w:tab/>
        <w:t>014034</w:t>
        <w:tab/>
        <w:t>01.41.12.1</w:t>
        <w:tab/>
        <w:t>01.6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unkahelyi vendéglátás</w:t>
        <w:tab/>
        <w:t>552411</w:t>
        <w:tab/>
        <w:t>55.51.10.9</w:t>
        <w:tab/>
        <w:t>56.29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ját vagy bérelt ingatlan hasznosítása</w:t>
        <w:tab/>
        <w:t>701015</w:t>
        <w:tab/>
        <w:t>63.21.24.0</w:t>
        <w:tab/>
        <w:t>55.2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kolási szolgálta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önkormányzati intézmények ellátó,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kisegítő szolgálatai</w:t>
        <w:tab/>
        <w:t>751757</w:t>
        <w:tab/>
        <w:t>75.14.12.0</w:t>
        <w:tab/>
        <w:t>81.1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települési hulladékok kezelése,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left="708" w:hanging="0"/>
        <w:jc w:val="both"/>
        <w:rPr/>
      </w:pPr>
      <w:r>
        <w:rPr>
          <w:sz w:val="24"/>
          <w:szCs w:val="24"/>
        </w:rPr>
        <w:t>köztisztasági tevékenység</w:t>
        <w:tab/>
        <w:t>902113</w:t>
        <w:tab/>
        <w:t>90.02.11</w:t>
        <w:tab/>
        <w:t>38.1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tevékenység arányának felső határa a költségvetési szerv kiadásában 10 %”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4. Az SZMSZ a következő 7/A ponttal egészül ki:</w:t>
      </w:r>
    </w:p>
    <w:p>
      <w:pPr>
        <w:pStyle w:val="TextBody"/>
        <w:ind w:left="720" w:hanging="720"/>
        <w:rPr>
          <w:szCs w:val="24"/>
        </w:rPr>
      </w:pPr>
      <w:r>
        <w:rPr>
          <w:szCs w:val="24"/>
        </w:rPr>
        <w:t xml:space="preserve">7/A </w:t>
        <w:tab/>
        <w:t>„ a) A költségvetési szerv alaptevékenységi szakágazata:</w:t>
      </w:r>
    </w:p>
    <w:p>
      <w:pPr>
        <w:pStyle w:val="TextBody"/>
        <w:ind w:left="993" w:hanging="0"/>
        <w:rPr>
          <w:szCs w:val="24"/>
        </w:rPr>
      </w:pPr>
      <w:r>
        <w:rPr>
          <w:szCs w:val="24"/>
        </w:rPr>
        <w:t>841116 Önkormányzat, valamint többcélú kistérségi társulási intézmények ellátó, kisegítő szolgálatai</w:t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0"/>
        <w:rPr>
          <w:szCs w:val="24"/>
        </w:rPr>
      </w:pPr>
      <w:r>
        <w:rPr>
          <w:szCs w:val="24"/>
        </w:rPr>
        <w:t>b) A költségvetési szerv alaptevékenysége a gazdasági tevékenységek egységes ágazati osztályozási rendjében megjelölt tevékenységi körök szeri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Megnevezés</w:t>
        <w:tab/>
        <w:tab/>
        <w:tab/>
        <w:tab/>
        <w:t xml:space="preserve">       Szakfeladat</w:t>
        <w:tab/>
        <w:t xml:space="preserve">          SZJ</w:t>
        <w:tab/>
        <w:t xml:space="preserve">       TEÁOR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Zöldterület-kezelés</w:t>
        <w:tab/>
        <w:t>8130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Óvodai intézményi étkeztetés</w:t>
        <w:tab/>
        <w:t>56291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skolai intézményi étkeztetés</w:t>
        <w:tab/>
        <w:t>56291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Üdülői, tábori étkeztetés</w:t>
        <w:tab/>
        <w:t>562916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nulók kollégiumi étkeztetése</w:t>
        <w:tab/>
        <w:t>562914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unkahelyi étkeztetés</w:t>
        <w:tab/>
        <w:t>562917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gyéb vendéglátás</w:t>
        <w:tab/>
        <w:t>56292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>
          <w:sz w:val="24"/>
          <w:szCs w:val="24"/>
        </w:rPr>
        <w:tab/>
        <w:t>Parkoló, garázs üzemeltetése, fenntartása</w:t>
        <w:tab/>
        <w:t>52213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zámviteli, könyvvizsgálói, adószakértői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vékenység </w:t>
        <w:tab/>
        <w:t>6920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Építményüzemeltetés</w:t>
        <w:tab/>
        <w:t>8110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 közbeszerzési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ljárásainak lebonyolításával összefüggő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olgáltatások</w:t>
        <w:tab/>
        <w:t>8414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temető-fenntartás és működtetés</w:t>
        <w:tab/>
        <w:t>96030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, valamint többcélú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istérségi társulások elszámolásai</w:t>
        <w:tab/>
        <w:t>841901</w:t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>Háziorvosi alapellátás</w:t>
        <w:tab/>
        <w:t>8621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áziorvosi ügyeleti ellátás</w:t>
        <w:tab/>
        <w:t>86210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ogorvosi alapellátás</w:t>
        <w:tab/>
        <w:t>8623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fjúsági- egészségügyi gondozás</w:t>
        <w:tab/>
        <w:t>86904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>
          <w:sz w:val="24"/>
          <w:szCs w:val="24"/>
        </w:rPr>
        <w:tab/>
        <w:t>Egyéb takarítás</w:t>
        <w:tab/>
        <w:t>8129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lepülési hulladék vegyes (ömlesztett)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egyűjtése, szállítása, átrakása</w:t>
        <w:tab/>
        <w:t>38110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célú foglalkoztatás</w:t>
        <w:tab/>
        <w:t>89044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hasznú foglalkoztatás</w:t>
        <w:tab/>
        <w:t>89044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munka</w:t>
        <w:tab/>
        <w:t>890443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c) Az intézmény által ellátandó kisegítő tevékenységek: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Zöldterület-kezelés</w:t>
        <w:tab/>
        <w:t>8130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Üdülői, tábori étkeztetés</w:t>
        <w:tab/>
        <w:t>562916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gyéb vendéglátás</w:t>
        <w:tab/>
        <w:t>56292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arkoló, garázs üzemeltetése, fenntartása</w:t>
        <w:tab/>
        <w:t>52213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Építményüzemeltetés</w:t>
        <w:tab/>
        <w:t>8110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elepülési hulladék vegyes (ömlesztett)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egyűjtése, szállítása, átrakása</w:t>
        <w:tab/>
        <w:t>3811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A tevékenység arányának felső határa a költségvetési szerv kiadásának maximum 10 %-a.”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Az SZMSZ I. fejezet Általános rendelkezések 8. pontja helyébe az alábbi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„Az intézmény vállalkozási tevékenységet nem folyt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lsorolt feladatok ellátásának anyagi forrását és mértékét – a Képviselő-testület által jóváhagyott – éves költségvetési rendelet határo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GAMESZ mint költségvetési intézmény az éves költségvetésében jóváhagyott működési, fejlesztési és felújítási célú előirányzatokkal gazdálkodik.</w:t>
      </w:r>
    </w:p>
    <w:p>
      <w:pPr>
        <w:pStyle w:val="Normal"/>
        <w:jc w:val="both"/>
        <w:rPr/>
      </w:pPr>
      <w:r>
        <w:rPr>
          <w:sz w:val="24"/>
          <w:szCs w:val="24"/>
        </w:rPr>
        <w:t>Gazdálkodási tevékenységét szabályozott keretek között vég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ltségvetési intézmény törzsszáma:</w:t>
        <w:tab/>
        <w:t>4345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ntézmény statisztikai száma:</w:t>
        <w:tab/>
        <w:tab/>
        <w:t>15434555-8411-321-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akágazat száma:</w:t>
        <w:tab/>
        <w:tab/>
        <w:tab/>
        <w:tab/>
        <w:t>8411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ektor száma:</w:t>
        <w:tab/>
        <w:tab/>
        <w:tab/>
        <w:tab/>
        <w:t>12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ntézmény adószáma:</w:t>
        <w:tab/>
        <w:tab/>
        <w:tab/>
        <w:t>15434555-2-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H területi számjel: </w:t>
        <w:tab/>
        <w:tab/>
        <w:tab/>
        <w:t>0381420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számla száma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Országos Takarékpénztár és Kereskedelmi Bank Rt-nél vezetett költségvetési elszámolási számla:</w:t>
        <w:tab/>
        <w:t>11743039-154345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intézmény ellátja az alapító okiratban meghatározott alapfeladatok szakmai és gazdasági tevékenységét, valamint az intézményhez rendelt önállóan működő intézmények részére azon feladatokat, amelyet az intézmények között megkötött – felügyeleti szerv által jóváhagyott – együttműködési megállapodás tartalmaz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Az SZMSZ Általános rendelkezések 9. pontja helyébe az alábbiak lépnek: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</w:t>
        <w:tab/>
        <w:t xml:space="preserve">„Az intézményhez kapcsolódó önállóan működő és előirányzatok felett teljes jogkörrel  rendelkező intézmények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ibó István Alternatív Gimnázium és Szakközépiskola</w:t>
        <w:tab/>
        <w:t>8380 Hévíz, Park u. 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96" w:leader="none"/>
        </w:tabs>
        <w:jc w:val="both"/>
        <w:rPr/>
      </w:pPr>
      <w:r>
        <w:rPr>
          <w:sz w:val="24"/>
          <w:szCs w:val="24"/>
        </w:rPr>
        <w:t>Illyés Gyula Általános és Művészeti Iskola, Egységes Pedagógiai Szakszolgálatot Ellátó Intézmény</w:t>
        <w:tab/>
        <w:t>8380 Hévíz, Kossuth L. u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unszvik Teréz Napközi Otthonos Óvoda </w:t>
        <w:tab/>
        <w:t>8380 Hévíz, Sugár u. 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réz Anya Szociális Integrált Intézmény</w:t>
        <w:tab/>
        <w:t>8380 Hévíz, Honvéd u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>Gróf I. Festetics György Művelődési Közpon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96" w:leader="none"/>
        </w:tabs>
        <w:rPr/>
      </w:pPr>
      <w:r>
        <w:rPr>
          <w:sz w:val="24"/>
          <w:szCs w:val="24"/>
        </w:rPr>
        <w:t>Városi Könyvtár és Muzeális Gyűjtemény</w:t>
        <w:tab/>
        <w:t>8380 Hévíz, Deák tér 1</w:t>
      </w:r>
    </w:p>
    <w:p>
      <w:pPr>
        <w:pStyle w:val="Szvegtrzsbehzssal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Hévíz Város Önkormányzat Gazdasági, Műszaki Ellátó Szervezete és a hozzátartozó önállóan működő és előirányzatok felett teljes jogkörrel rendelkező intézmények közötti munkamegosztást a Képviselőtestület által jóváhagyott megállapodás a munkamegosztás és felelősségvállalás rendje tartalmazza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Intézményi rendszer felépít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ntézmény egységét egy önállóan működő és gazdálkodó és öt önállóan működő költségvetési szerv alko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intézményhez rendelt önállóan működő költségvetési szervek munkájukat az alapító okiratuk, saját szervezeti és működési szabályzatuk, valamint munkájukat segítő különféle szakmai és gazdasági jellegű szabályzatok alapján vég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intézmény szervezeti egységét alkotó költségvetési szervek egymás mellett mellérendelt viszonyban végzik feladataikat.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Az SZMSZ I. fejezet Általános rendelkezések 10. ponttal egészül 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Az SZMSZ-ben a „részben önálló” szövegrész helyébe az „önállóan működő” kifejezés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A 7/A pont 2010. január 1. napjával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A 7. pont 2010. január 1. napjától hatályát veszti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radék: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Hévíz Város Önkormányzatának Képviselő-testülete a Gazdasági Műszaki Ellátó Szervezet 70/2005. (III. 29.) KT határozattal jóváhagyott Szervezeti és Működési Szabályzatát    191 /2009 (X.  27.) számú KT határozatával módosította.</w:t>
      </w:r>
    </w:p>
    <w:p>
      <w:pPr>
        <w:pStyle w:val="Szvegtrzsbehzssal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Hévíz, 2009. október 27.</w:t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értes Árpád</w:t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/>
      </w:pPr>
      <w:r>
        <w:rPr>
          <w:sz w:val="24"/>
          <w:szCs w:val="24"/>
        </w:rPr>
        <w:tab/>
        <w:tab/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. számú melléklet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Bibó István Alternatív Gimnázium és Szakközépiskola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Szervezeti és Működési Szabályzatának </w:t>
      </w:r>
    </w:p>
    <w:p>
      <w:pPr>
        <w:pStyle w:val="Heading"/>
        <w:rPr/>
      </w:pPr>
      <w:r>
        <w:rPr>
          <w:i w:val="false"/>
          <w:sz w:val="28"/>
          <w:szCs w:val="28"/>
        </w:rPr>
        <w:t>1. számú módosító okirata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ltségvetési szervek jogállásáról szóló 2008. évi CV. törvény felhatalmazása alapján a Bibó István Alternatív Gimnázium és Szakközépiskola Szervezeti és Működési Szabályzata az alábbiakban módosul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Az SZMSZ II. fejezet Az intézmény általános jellemzői 2.5. pontja helyébe az alábbi lép:</w:t>
      </w:r>
    </w:p>
    <w:p>
      <w:pPr>
        <w:pStyle w:val="TextBody"/>
        <w:spacing w:before="0" w:after="120"/>
        <w:rPr/>
      </w:pPr>
      <w:r>
        <w:rPr>
          <w:i/>
          <w:szCs w:val="24"/>
        </w:rPr>
        <w:t>2.5.</w:t>
        <w:tab/>
        <w:t>„</w:t>
      </w:r>
      <w:r>
        <w:rPr>
          <w:szCs w:val="24"/>
        </w:rPr>
        <w:t xml:space="preserve">A költségvetési szerv besorolása: 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spacing w:before="0" w:after="120"/>
        <w:ind w:firstLine="708"/>
        <w:rPr>
          <w:szCs w:val="24"/>
        </w:rPr>
      </w:pPr>
      <w:r>
        <w:rPr>
          <w:szCs w:val="24"/>
        </w:rPr>
        <w:t>a) Jogállása:</w:t>
        <w:tab/>
      </w:r>
      <w:r>
        <w:rPr>
          <w:b/>
          <w:szCs w:val="24"/>
        </w:rPr>
        <w:t>jogi személyiséggel rendelkező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rPr/>
      </w:pPr>
      <w:r>
        <w:rPr>
          <w:szCs w:val="24"/>
        </w:rPr>
        <w:tab/>
        <w:t>b) A tevékenység jellege alapján:</w:t>
      </w:r>
      <w:r>
        <w:rPr>
          <w:b/>
          <w:szCs w:val="24"/>
        </w:rPr>
        <w:tab/>
        <w:t>közszolgáltató közintézmény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ind w:firstLine="708"/>
        <w:rPr/>
      </w:pPr>
      <w:r>
        <w:rPr>
          <w:szCs w:val="24"/>
        </w:rPr>
        <w:t>c) Feladatellátáshoz kapcsolódó funkciója alapján:</w:t>
      </w:r>
      <w:r>
        <w:rPr>
          <w:b/>
          <w:szCs w:val="24"/>
        </w:rPr>
        <w:t xml:space="preserve"> </w:t>
        <w:tab/>
        <w:t>önállóan működő szerv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d) A költségvetési előirányzatok feletti jogköre:</w:t>
        <w:tab/>
        <w:t xml:space="preserve">     </w:t>
      </w:r>
      <w:r>
        <w:rPr>
          <w:b/>
          <w:szCs w:val="24"/>
        </w:rPr>
        <w:t>teljes jogkörrel rendelkező</w:t>
      </w:r>
    </w:p>
    <w:p>
      <w:pPr>
        <w:pStyle w:val="TextBody"/>
        <w:tabs>
          <w:tab w:val="clear" w:pos="708"/>
          <w:tab w:val="left" w:pos="709" w:leader="none"/>
          <w:tab w:val="left" w:pos="4253" w:leader="none"/>
        </w:tabs>
        <w:spacing w:before="0" w:after="120"/>
        <w:rPr/>
      </w:pPr>
      <w:r>
        <w:rPr>
          <w:szCs w:val="24"/>
        </w:rPr>
        <w:tab/>
        <w:t>e) Az intézmény működési köre:</w:t>
        <w:tab/>
        <w:tab/>
        <w:tab/>
        <w:t xml:space="preserve">     </w:t>
      </w:r>
      <w:r>
        <w:rPr>
          <w:b/>
          <w:szCs w:val="24"/>
        </w:rPr>
        <w:t>Hévíz és vonzáskörze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) A gazdasági feladatainak ellátásár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kijelölt szerv:</w:t>
        <w:tab/>
        <w:tab/>
        <w:tab/>
        <w:tab/>
      </w:r>
      <w:r>
        <w:rPr>
          <w:b/>
          <w:sz w:val="24"/>
          <w:szCs w:val="24"/>
        </w:rPr>
        <w:t>Hévíz Város Önkormányza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Gazdasági, Műszaki Ellátó Szerveze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g) Hévíz Város Önkormányzat Gazdasági, Műszaki Ellátó Szervezete és a hozzátartozó önállóan működő és előirányzatok felett teljes jogkörrel rendelkező intézmények közötti munkamegosztást a Képviselőtestület által jóváhagyott megállapodás a munkamegosztás és felelősségvállalás rendje tartalmazza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z SZMSZ II. fejezet Az intézmény általános jellemzői 2.6. pontja helyébe az alábbi lép: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2.6.</w:t>
        <w:tab/>
        <w:t>„a) Az intézmény típusa: a közoktatásról szóló 1993. évi LXXIX törvény 20. § (1) bekezdés d. pontja alapján: gimnázium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Alaptevékenységi szakágazata: 853100 Általános középfokú oktatás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aptevékenysége: 802144 nappali rendszerű, gimnáziumi nevelés, oktatás, nyelvi előkészítő oktatás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b) Az intézmény által ellátandó alaptevékenységek: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Megnevezés</w:t>
        <w:tab/>
        <w:t>Szakfeladat</w:t>
        <w:tab/>
        <w:t>SZJ</w:t>
        <w:tab/>
        <w:t>TEÁOR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ákotthoni, kollégiumi szálláshelynyújtás</w:t>
        <w:tab/>
        <w:t>551315</w:t>
        <w:tab/>
        <w:t>55.23.15</w:t>
        <w:tab/>
        <w:t>55.9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skolai intézményi közétkeztetés</w:t>
        <w:tab/>
        <w:t>552323</w:t>
        <w:tab/>
        <w:t>55.51.10.2</w:t>
        <w:tab/>
        <w:t>56.2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llégiumi intézményi közétkeztetés</w:t>
        <w:tab/>
        <w:t>552334</w:t>
        <w:tab/>
        <w:t>55.51.10.2</w:t>
        <w:tab/>
        <w:t>56.2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 és többcélú kistérségi társulások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lszámolásai</w:t>
        <w:tab/>
        <w:t>75192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ppali rendszerű, gimnáziumi nevelés,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tatás, nyelvi előkészítő oktatás </w:t>
        <w:tab/>
        <w:t>802144</w:t>
        <w:tab/>
        <w:t>80.21.12</w:t>
        <w:tab/>
        <w:t>85.3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játos nevelési igényű tanulók nappali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ndszerű gimnáziumi nevelése, oktatása</w:t>
        <w:tab/>
        <w:t>802155</w:t>
        <w:tab/>
        <w:t>80.21.12</w:t>
        <w:tab/>
        <w:t>85.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ppali rendszerű, szakképesítés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gszerzésére felkészítő iskolai oktatás</w:t>
        <w:tab/>
        <w:t>802241</w:t>
        <w:tab/>
        <w:t>80.22.10</w:t>
        <w:tab/>
        <w:t>85.3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ktatási célok és egyéb feladatok</w:t>
        <w:tab/>
        <w:t>805915</w:t>
        <w:tab/>
        <w:t>80.21.12</w:t>
        <w:tab/>
        <w:t>85.3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iáksport  </w:t>
        <w:tab/>
        <w:t>924036</w:t>
        <w:tab/>
        <w:t>92.62.13.0</w:t>
        <w:tab/>
        <w:t>93.2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5" w:firstLine="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 Az intézmény által ellátandó kiegészítő tevékenység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skolarendszeren kívüli nem szakmai oktatás,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/>
      </w:pPr>
      <w:r>
        <w:rPr>
          <w:sz w:val="24"/>
          <w:szCs w:val="24"/>
        </w:rPr>
        <w:t>vizsgáztatás</w:t>
        <w:tab/>
        <w:t>804017</w:t>
        <w:tab/>
        <w:t>80.42.10</w:t>
        <w:tab/>
        <w:t>85.3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skolarendszeren kívüli szakmai oktatás,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zsgáztatás</w:t>
        <w:tab/>
        <w:t>804028</w:t>
        <w:tab/>
        <w:t>80.42</w:t>
        <w:tab/>
        <w:t>85.3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5" w:firstLine="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5" w:firstLine="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 Az intézmény által ellátandó kisegítő tevékenység: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aját vagy bérelt ingatlan hasznosítása</w:t>
        <w:tab/>
        <w:t>701015</w:t>
        <w:tab/>
        <w:t>70.20.12</w:t>
        <w:tab/>
        <w:t>68.20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tevékenység arányának felső határa a költségvetési szerv kiadásának maximum 10 %-a.”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 Az SZMSZ a következő 2.6/A ponttal egészül 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/A „a) Az intézmény típusa: a közoktatásról szóló 1993. évi LXXIX törvény 20. § (1)     bekezdés d. pontja alapján: gimnázium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Alaptevékenységi szakágazata: 853100 Általános középfokú oktat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) Az intézmény által ellátandó alaptevékenységek: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Megnevezés</w:t>
        <w:tab/>
        <w:t>Szakfeladat</w:t>
        <w:tab/>
        <w:t>SZJ</w:t>
        <w:tab/>
        <w:t>TEÁOR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Kollégiumi szálláshelynyújtás közoktatásban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nulók számára</w:t>
        <w:tab/>
        <w:t>5590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appali rendszerű iskolai oktatásban részt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evő tanulók kollégiumi, externátusi nevelése</w:t>
        <w:tab/>
        <w:t>85592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appali rendszerű iskolai oktatásban részt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evő sajátos nevelési igényű tanulók kollégiumi,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xternátusi nevelése</w:t>
        <w:tab/>
        <w:t xml:space="preserve">855922 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skolai intézményi étkeztetés</w:t>
        <w:tab/>
        <w:t>562913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nulók kollégiumi étkeztetése</w:t>
        <w:tab/>
        <w:t>562914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9000" w:leader="none"/>
        </w:tabs>
        <w:jc w:val="both"/>
        <w:rPr/>
      </w:pPr>
      <w:r>
        <w:rPr>
          <w:sz w:val="24"/>
          <w:szCs w:val="24"/>
        </w:rPr>
        <w:tab/>
        <w:t>Nem lakóingatlan bérbeadása, üzemeltetése</w:t>
        <w:tab/>
        <w:t>68200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, valamint többcélú kistérség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ársulások elszámolásai</w:t>
        <w:tab/>
        <w:t>8419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 közbeszerzési eljárásainak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lebonyolításával összefüggő szolgáltatások</w:t>
        <w:tab/>
        <w:t>84140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ppali rendszerű gimnáziumi oktatás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/>
      </w:pPr>
      <w:r>
        <w:rPr>
          <w:sz w:val="24"/>
          <w:szCs w:val="24"/>
        </w:rPr>
        <w:tab/>
        <w:t>(9-12/13. évfolyam)</w:t>
        <w:tab/>
        <w:t>8531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ajátos nevelési igényű tanulók nappal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rendszerű gimnáziumi oktatása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9-12/13. évfolyam)</w:t>
        <w:tab/>
        <w:t>85311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akképesítés megszerzésére felkészítő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appali rendszerű szakmai elméleti oktatás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 szakképzési évfolyamokon</w:t>
        <w:tab/>
        <w:t>8532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ajátos nevelési igényű tanulók szakképesítés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egszerzésére felkészítő nappali rendszerű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akmai elméleti oktatása a szakképzés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évfolyamokon</w:t>
        <w:tab/>
        <w:t>85321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akképesítés megszerzésére felkészítő nappal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rendszerű szakmai gyakorlati oktatás a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akképzési évfolyamokon</w:t>
        <w:tab/>
        <w:t>85322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ajátos nevelési igényű tanulók szakképesítés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egszerzésére felkészítő nappali rendszerű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akmai gyakorlati oktatása a szakképzés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évfolyamokon </w:t>
        <w:tab/>
        <w:t>85322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. n. s. egyéb felnőttoktatás</w:t>
        <w:tab/>
        <w:t xml:space="preserve">855937   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ktatható szakképesítések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nevezése: Idegenvezető;  </w:t>
        <w:tab/>
        <w:t xml:space="preserve">  azonosító száma: 54 812 01 1000 00 00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gnevezése: Protokollügyintéző;</w:t>
        <w:tab/>
        <w:t xml:space="preserve">  azonosító száma: 54 812 02 0010 54 0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célú foglalkoztatás</w:t>
        <w:tab/>
        <w:t>89044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hasznú foglalkoztatás</w:t>
        <w:tab/>
        <w:t>89044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munka</w:t>
        <w:tab/>
        <w:t>890443</w:t>
      </w:r>
    </w:p>
    <w:p>
      <w:pPr>
        <w:pStyle w:val="Normal"/>
        <w:tabs>
          <w:tab w:val="clear" w:pos="708"/>
          <w:tab w:val="left" w:pos="709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nyvtári szolgáltatások</w:t>
        <w:tab/>
        <w:t>910123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rPr/>
      </w:pPr>
      <w:r>
        <w:rPr>
          <w:sz w:val="24"/>
          <w:szCs w:val="24"/>
        </w:rPr>
        <w:tab/>
        <w:t>Iskolai, diáksport-tevékenység és –támogatása</w:t>
        <w:tab/>
        <w:t>931204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5" w:firstLine="3"/>
        <w:jc w:val="both"/>
        <w:rPr>
          <w:sz w:val="24"/>
          <w:szCs w:val="24"/>
        </w:rPr>
      </w:pPr>
      <w:r>
        <w:rPr>
          <w:sz w:val="24"/>
          <w:szCs w:val="24"/>
        </w:rPr>
        <w:t>c) Az intézmény által ellátandó kiegészítő tevékenység: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skolarendszeren kívüli nem szakmai oktatás</w:t>
        <w:tab/>
        <w:t>85593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skolarendszeren kívüli szakmai oktatás</w:t>
        <w:tab/>
        <w:t>85593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. n. s. egyéb felnőttoktatás</w:t>
        <w:tab/>
        <w:t xml:space="preserve">855937   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5" w:firstLine="3"/>
        <w:jc w:val="both"/>
        <w:rPr>
          <w:sz w:val="24"/>
          <w:szCs w:val="24"/>
        </w:rPr>
      </w:pPr>
      <w:r>
        <w:rPr>
          <w:sz w:val="24"/>
          <w:szCs w:val="24"/>
        </w:rPr>
        <w:t>d) Az intézmény által ellátandó kisegítő tevékenység: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em lakóingatlan bérbeadása, üzemeltetése</w:t>
        <w:tab/>
        <w:t>68200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firstLine="3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A tevékenység arányának felső határa a költségvetési szerv kiadásának maximum 10 %-a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Az SZMSZ a következő 2.7. ponttal egészül ki: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 </w:t>
        <w:tab/>
        <w:t>„Az intézmény törzsszáma:</w:t>
        <w:tab/>
        <w:t>667421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>
          <w:sz w:val="24"/>
          <w:szCs w:val="24"/>
        </w:rPr>
        <w:tab/>
        <w:t>Az intézmény statisztikai száma: 16901625-8531-322-20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SH területi számjel: </w:t>
        <w:tab/>
        <w:t>0381420000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z intézmény OM azonosítója:</w:t>
        <w:tab/>
        <w:t>037640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z intézmény adószáma:</w:t>
        <w:tab/>
        <w:t>16901625-1-20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Bankszámla száma: Országos Takarékpénztár és Kereskedelmi Bank Rt-nél vezetett költségvetési elszámolási számla:</w:t>
        <w:tab/>
        <w:t>11743039-15434555-38950005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Az SZMSZ I. fejezet Általános rendelkezések 2.8. ponttal egészül ki:</w:t>
      </w:r>
    </w:p>
    <w:p>
      <w:pPr>
        <w:pStyle w:val="Normal"/>
        <w:jc w:val="both"/>
        <w:rPr/>
      </w:pPr>
      <w:r>
        <w:rPr>
          <w:sz w:val="24"/>
          <w:szCs w:val="24"/>
        </w:rPr>
        <w:t>2.8. Az SZMSZ-ben a „részben önálló” szövegrész helyébe az „önállóan működő” kifejezés lép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A 2.6/A pont 2010. január 1. napjával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2.6. pont 2010. január 1. napjától hatályát veszti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radék: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Hévíz Város Önkormányzatának Képviselő-testülete a Bibó István Alternatív Gimnázium és Szakközépiskola 71/2005. (III. 29.) KT határozattal jóváhagyott Szervezeti és Működési Szabályzatát    191/2009 (X.  27.) számú KT határozatával módosította.</w:t>
      </w:r>
    </w:p>
    <w:p>
      <w:pPr>
        <w:pStyle w:val="Szvegtrzsbehzssal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Hévíz, 2009. október 27.</w:t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értes Árpád</w:t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/>
      </w:pPr>
      <w:r>
        <w:rPr>
          <w:sz w:val="24"/>
          <w:szCs w:val="24"/>
        </w:rPr>
        <w:tab/>
        <w:tab/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. számú melléklet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Az Illyés Gyula Általános és Alapfokú Művészetoktatási Iskola, Egységes Pedagógiai Szakszolgálatot Ellátó Intézmény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Szervezeti és Működési Szabályzatának 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számú módosító okirata</w:t>
      </w:r>
    </w:p>
    <w:p>
      <w:pPr>
        <w:pStyle w:val="Normal"/>
        <w:jc w:val="center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 költségvetési szervek jogállásáról szóló 2008. évi CV. törvény felhatalmazása alapján az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4"/>
          <w:szCs w:val="24"/>
        </w:rPr>
        <w:t>Illyés Gyula Általános és Alapfokú Művészetoktatási Iskola, Egységes Pedagógiai Szakszolgálatot Ellátó Intézmény Szervezeti és Működési Szabályzata az alábbiakban módosul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Az SZMSZ 2. fejezet Az intézmény jogállása 1. pontja helyébe az alábbi  lép: </w:t>
      </w:r>
    </w:p>
    <w:p>
      <w:pPr>
        <w:pStyle w:val="Normal"/>
        <w:jc w:val="both"/>
        <w:rPr/>
      </w:pPr>
      <w:r>
        <w:rPr>
          <w:sz w:val="24"/>
          <w:szCs w:val="24"/>
        </w:rPr>
        <w:t>1./</w:t>
        <w:tab/>
        <w:t>„a) Az intézmény neve:</w:t>
        <w:tab/>
        <w:t xml:space="preserve">         </w:t>
      </w:r>
      <w:r>
        <w:rPr>
          <w:b/>
          <w:sz w:val="24"/>
          <w:szCs w:val="24"/>
        </w:rPr>
        <w:t>Illyés Gyula Általános és Alapfokú</w:t>
      </w:r>
    </w:p>
    <w:p>
      <w:pPr>
        <w:pStyle w:val="Normal"/>
        <w:ind w:left="3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Művészetoktatási Iskola, Egységes Pedagógiai</w:t>
      </w:r>
    </w:p>
    <w:p>
      <w:pPr>
        <w:pStyle w:val="Normal"/>
        <w:ind w:left="3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Szakszolgálatot Ellátó Intézmény 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jc w:val="both"/>
        <w:rPr/>
      </w:pPr>
      <w:r>
        <w:rPr>
          <w:sz w:val="24"/>
          <w:szCs w:val="24"/>
        </w:rPr>
        <w:tab/>
        <w:t>b) Az intézmény rövid neve:</w:t>
        <w:tab/>
      </w:r>
      <w:r>
        <w:rPr>
          <w:b/>
          <w:sz w:val="24"/>
          <w:szCs w:val="24"/>
        </w:rPr>
        <w:t xml:space="preserve">Illyés Gyula Általános Iskola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Az SZMSZ 2. fejezet Az intézmény jogállása 2. pontja helyébe az alábbi lép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/ </w:t>
        <w:tab/>
        <w:t xml:space="preserve">„Az intézmény irányító szerve: </w:t>
        <w:tab/>
      </w:r>
      <w:r>
        <w:rPr>
          <w:b/>
          <w:sz w:val="24"/>
          <w:szCs w:val="24"/>
        </w:rPr>
        <w:t>Hévíz Város Önkormányzatának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épviselőtestüle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8380 Hévíz, Kossuth Lajos u. 1.”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Az SZMSZ 2. fejezet Az intézmény jogállása 3. pontja helyébe az alábbi lé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/</w:t>
        <w:tab/>
        <w:t>„ A társulásban résztvevő fenntartók:</w:t>
      </w:r>
      <w:r>
        <w:rPr>
          <w:b/>
          <w:sz w:val="24"/>
          <w:szCs w:val="24"/>
        </w:rPr>
        <w:t>Hévíz Város Önkormányzata</w:t>
      </w:r>
    </w:p>
    <w:p>
      <w:pPr>
        <w:pStyle w:val="Normal"/>
        <w:tabs>
          <w:tab w:val="clear" w:pos="708"/>
          <w:tab w:val="left" w:pos="4253" w:leader="none"/>
        </w:tabs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8380 Hévíz Kossuth Lajos u. 1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Nemesbük Község Önkormányzata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8371 Nemesbük Petőfi S. u. 1.</w:t>
        <w:tab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b/>
          <w:sz w:val="24"/>
          <w:szCs w:val="24"/>
        </w:rPr>
        <w:tab/>
        <w:tab/>
        <w:t>Vindornyaszőlős Község Önkormányzata</w:t>
      </w:r>
      <w:r>
        <w:rPr>
          <w:sz w:val="24"/>
          <w:szCs w:val="24"/>
        </w:rPr>
        <w:tab/>
      </w:r>
    </w:p>
    <w:p>
      <w:pPr>
        <w:pStyle w:val="Szvegtrzsbehzssal2"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ndornyaszőlős Dózsa Gy. u. 21.”</w:t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Az SZMSZ 2. fejezet Az intézmény jogállása 4. pontja helyébe az alábbi lép: </w:t>
      </w:r>
    </w:p>
    <w:p>
      <w:pPr>
        <w:pStyle w:val="TextBody"/>
        <w:spacing w:before="0" w:after="120"/>
        <w:rPr/>
      </w:pPr>
      <w:r>
        <w:rPr>
          <w:i/>
          <w:szCs w:val="24"/>
        </w:rPr>
        <w:t>4./</w:t>
        <w:tab/>
        <w:t>„</w:t>
      </w:r>
      <w:r>
        <w:rPr>
          <w:szCs w:val="24"/>
        </w:rPr>
        <w:t xml:space="preserve">A költségvetési szerv besorolása: </w:t>
        <w:tab/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spacing w:before="0" w:after="120"/>
        <w:ind w:firstLine="708"/>
        <w:rPr>
          <w:szCs w:val="24"/>
        </w:rPr>
      </w:pPr>
      <w:r>
        <w:rPr>
          <w:szCs w:val="24"/>
        </w:rPr>
        <w:t xml:space="preserve">a) Jogállása:                                                                  </w:t>
      </w:r>
      <w:r>
        <w:rPr>
          <w:b/>
          <w:szCs w:val="24"/>
        </w:rPr>
        <w:t xml:space="preserve"> jogi személyiséggel rendelkező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rPr/>
      </w:pPr>
      <w:r>
        <w:rPr>
          <w:szCs w:val="24"/>
        </w:rPr>
        <w:tab/>
        <w:t>b) A tevékenység jellege alapján:</w:t>
        <w:tab/>
      </w:r>
      <w:r>
        <w:rPr>
          <w:b/>
          <w:szCs w:val="24"/>
        </w:rPr>
        <w:t>közszolgáltató, közintézmény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ind w:firstLine="708"/>
        <w:rPr>
          <w:b/>
          <w:b/>
          <w:szCs w:val="24"/>
        </w:rPr>
      </w:pPr>
      <w:r>
        <w:rPr>
          <w:szCs w:val="24"/>
        </w:rPr>
        <w:t>c) Feladatellátáshoz kapcsolódó funkciója alapján:</w:t>
        <w:tab/>
      </w:r>
      <w:r>
        <w:rPr>
          <w:b/>
          <w:szCs w:val="24"/>
        </w:rPr>
        <w:t>önállóan működő szerv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rPr/>
      </w:pPr>
      <w:r>
        <w:rPr>
          <w:szCs w:val="24"/>
        </w:rPr>
        <w:tab/>
        <w:t>d) A költségvetési előirányzatok</w:t>
      </w:r>
      <w:r>
        <w:rPr>
          <w:b/>
          <w:szCs w:val="24"/>
        </w:rPr>
        <w:t xml:space="preserve"> </w:t>
      </w:r>
      <w:r>
        <w:rPr>
          <w:szCs w:val="24"/>
        </w:rPr>
        <w:t>feletti jogköre:</w:t>
      </w:r>
      <w:r>
        <w:rPr>
          <w:b/>
          <w:szCs w:val="24"/>
        </w:rPr>
        <w:tab/>
        <w:t>Teljes jogkörrel rendelkező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Az SZMSZ 2. fejezet Az intézmény jogállása 5. pontja helyébe az alábbi lép: </w:t>
      </w:r>
    </w:p>
    <w:p>
      <w:pPr>
        <w:pStyle w:val="TextBody"/>
        <w:spacing w:before="0" w:after="120"/>
        <w:rPr/>
      </w:pPr>
      <w:r>
        <w:rPr>
          <w:szCs w:val="24"/>
        </w:rPr>
        <w:t xml:space="preserve">5./ </w:t>
        <w:tab/>
        <w:t>„Az intézmény működési köre:</w:t>
      </w:r>
      <w:r>
        <w:rPr>
          <w:b/>
          <w:szCs w:val="24"/>
        </w:rPr>
        <w:tab/>
      </w:r>
    </w:p>
    <w:p>
      <w:pPr>
        <w:pStyle w:val="TextBody"/>
        <w:spacing w:before="0" w:after="120"/>
        <w:ind w:left="708" w:hanging="0"/>
        <w:rPr>
          <w:b/>
          <w:b/>
          <w:szCs w:val="24"/>
        </w:rPr>
      </w:pPr>
      <w:r>
        <w:rPr>
          <w:b/>
          <w:szCs w:val="24"/>
        </w:rPr>
        <w:t>Az általános alapfokú és művészetoktatási feladatok esetében Hévíz és a társult Nemesbük és Vindornyaszőlős illetékességi területe, valamint a szülők szabad iskolaválasztása alapján szabad férőhelyek esetén egyéb terület</w:t>
      </w:r>
    </w:p>
    <w:p>
      <w:pPr>
        <w:pStyle w:val="TextBody"/>
        <w:spacing w:before="0" w:after="120"/>
        <w:ind w:left="708" w:hanging="0"/>
        <w:rPr>
          <w:b/>
          <w:b/>
          <w:szCs w:val="24"/>
        </w:rPr>
      </w:pPr>
      <w:r>
        <w:rPr>
          <w:b/>
          <w:szCs w:val="24"/>
        </w:rPr>
        <w:t>A pedagógiai szakszolgálat esetében Hévíz Kistérség Önkormányzatainak Többcélú Társulása önkormányzatai: Hévíz, Alsópáhok, Cserszegtomaj, Felsőpáhok, Nemesbük, Rezi, Sármellék, Zalaköveskút közigazgatási területe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Az SZMSZ 2. fejezet Az intézmény jogállása 7. pontja helyébe az alábbi lép: </w:t>
      </w:r>
    </w:p>
    <w:p>
      <w:pPr>
        <w:pStyle w:val="TextBody"/>
        <w:spacing w:before="0" w:after="120"/>
        <w:ind w:left="705" w:hanging="705"/>
        <w:rPr/>
      </w:pPr>
      <w:r>
        <w:rPr>
          <w:szCs w:val="24"/>
        </w:rPr>
        <w:t>7./</w:t>
        <w:tab/>
        <w:t>„Jogszabályban meghatározott közfeladata</w:t>
      </w:r>
      <w:r>
        <w:rPr>
          <w:b/>
          <w:szCs w:val="24"/>
        </w:rPr>
        <w:t>: a közoktatásról szóló 1993. évi LXXIX. törvény alapján: alapfokú oktatás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Az SZMSZ 2. fejezet Az intézmény jogállása 8. pontja helyébe az alábbi lép: 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/</w:t>
        <w:tab/>
        <w:t>„A maximális férőhelyek száma:</w:t>
        <w:tab/>
        <w:t>480 fő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Évfolyamok száma: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 évfolyamos általános iskola</w:t>
        <w:tab/>
        <w:t>360 fő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0 évfolyamos művészeti iskola zenei tagozattal</w:t>
        <w:tab/>
        <w:t>120 fő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Az SZMSZ 2 fejezet Az intézmény jogállása 9. pontja helyébe az alábbi lép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/</w:t>
        <w:tab/>
        <w:t>„a) Az intézmény típusa: A közoktatási törvény 33. § (1) bekezdés b. pontja alapján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többcélú, közös igazgatású közoktatási intézmény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Intézmény egysége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993" w:firstLine="283"/>
        <w:rPr>
          <w:sz w:val="24"/>
          <w:szCs w:val="24"/>
        </w:rPr>
      </w:pPr>
      <w:r>
        <w:rPr>
          <w:sz w:val="24"/>
          <w:szCs w:val="24"/>
        </w:rPr>
        <w:t>általános Isk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993" w:firstLine="283"/>
        <w:rPr>
          <w:sz w:val="24"/>
          <w:szCs w:val="24"/>
        </w:rPr>
      </w:pPr>
      <w:r>
        <w:rPr>
          <w:sz w:val="24"/>
          <w:szCs w:val="24"/>
        </w:rPr>
        <w:t>alapfokú művészetoktatási intézmé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993" w:firstLine="283"/>
        <w:rPr>
          <w:sz w:val="24"/>
          <w:szCs w:val="24"/>
        </w:rPr>
      </w:pPr>
      <w:r>
        <w:rPr>
          <w:sz w:val="24"/>
          <w:szCs w:val="24"/>
        </w:rPr>
        <w:t>szakszolgála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laptevékenységi szakágazata: 852010 alapfokú ok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laptevékenysége: 801214 általános iskolai nappali rendszerű nevelés, oktatá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b) Az intézmény által ellátandó alaptevékenységek: 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Megnevezés</w:t>
        <w:tab/>
        <w:t>Szakfeladat</w:t>
        <w:tab/>
        <w:t>SZJ</w:t>
        <w:tab/>
        <w:t>TEÁOR</w:t>
      </w:r>
    </w:p>
    <w:p>
      <w:pPr>
        <w:pStyle w:val="Szvegtrzs2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iskolai intézményi közétkeztetés</w:t>
        <w:tab/>
        <w:t>552323</w:t>
        <w:tab/>
        <w:t>55.51.10.1</w:t>
        <w:tab/>
        <w:t>56.2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nkormányzatok és többcélú kistérségi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ársulások elszámolásai</w:t>
        <w:tab/>
        <w:t>75192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ltalános iskolai nappali rendszerű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evelés, oktatás</w:t>
        <w:tab/>
        <w:t>801214</w:t>
        <w:tab/>
        <w:t>80.10.12</w:t>
        <w:tab/>
        <w:t>85.2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játos nevelési igényű tanulók nappali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ndszerű általános iskolai nevelése, okt.</w:t>
        <w:tab/>
        <w:t>801225</w:t>
        <w:tab/>
        <w:t>80.10.12</w:t>
        <w:tab/>
        <w:t>85.2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eilleszkedési, tanulási, magatartási nehézséggel küzdő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pszichés fejlődés zavarai miatt a nevelési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anulási folyamatban tartósan és súlyosan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adályozott tanulók képzése: kizárólag diszlexia,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szgráfia, diszkalkulia) gyermekek iskolai nevelése és oktatása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lapfokú művészeti oktatás</w:t>
        <w:tab/>
        <w:t>801313</w:t>
        <w:tab/>
        <w:t>80.10.12</w:t>
        <w:tab/>
        <w:t>85.2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 zeneiskolai tanszakok: furulya, fuvola, </w:t>
      </w:r>
    </w:p>
    <w:p>
      <w:pPr>
        <w:pStyle w:val="Normal"/>
        <w:tabs>
          <w:tab w:val="clear" w:pos="708"/>
          <w:tab w:val="left" w:pos="1276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rombita, hegedű, zongora, kürt, </w:t>
      </w:r>
    </w:p>
    <w:p>
      <w:pPr>
        <w:pStyle w:val="Normal"/>
        <w:tabs>
          <w:tab w:val="clear" w:pos="708"/>
          <w:tab w:val="left" w:pos="1276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arsona, tuba, szolfézs, magánének, </w:t>
      </w:r>
    </w:p>
    <w:p>
      <w:pPr>
        <w:pStyle w:val="Normal"/>
        <w:tabs>
          <w:tab w:val="clear" w:pos="708"/>
          <w:tab w:val="left" w:pos="1276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amarazene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színjáték tanszak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néptánc tanszak 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apközi-otthoni és tanulószobai foglalkozás</w:t>
        <w:tab/>
        <w:t>805113</w:t>
        <w:tab/>
        <w:t>80.10.12</w:t>
        <w:tab/>
        <w:t>85.2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edagógiai szakszolgálat</w:t>
        <w:tab/>
        <w:t>805212</w:t>
        <w:tab/>
        <w:t>80.10.12</w:t>
        <w:tab/>
        <w:t>85.2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logopédiai ellátás, továbbtanulási, pályaválasztás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nácsadás, gyógy-testnevelés feladatok ellátására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iáksport</w:t>
        <w:tab/>
        <w:t>924036</w:t>
        <w:tab/>
        <w:t>92.62.13.0</w:t>
        <w:tab/>
        <w:t>93.2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) Az intézmény által ellátandó kisegítő tevékenység: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aját vagy bérelt ingatlan hasznosítása</w:t>
        <w:tab/>
        <w:t>701015</w:t>
        <w:tab/>
        <w:t>70.20.12</w:t>
        <w:tab/>
        <w:t>68.20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tevékenység arányának felső határa a költségvetési szerv kiadásának maximum 10 %-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Az SZMSZ a következő 9/A ponttal egészül ki: </w:t>
      </w:r>
    </w:p>
    <w:p>
      <w:pPr>
        <w:pStyle w:val="Normal"/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/A  „a) Az intézmény típusa: A közoktatási törvény 33. § (1) bekezdés b. pontja alapján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többcélú, közös igazgatású közoktatási intézmény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Intézmény egysége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993" w:firstLine="283"/>
        <w:rPr>
          <w:sz w:val="24"/>
          <w:szCs w:val="24"/>
        </w:rPr>
      </w:pPr>
      <w:r>
        <w:rPr>
          <w:sz w:val="24"/>
          <w:szCs w:val="24"/>
        </w:rPr>
        <w:t>általános Isk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993" w:firstLine="283"/>
        <w:rPr>
          <w:sz w:val="24"/>
          <w:szCs w:val="24"/>
        </w:rPr>
      </w:pPr>
      <w:r>
        <w:rPr>
          <w:sz w:val="24"/>
          <w:szCs w:val="24"/>
        </w:rPr>
        <w:t>alapfokú művészetoktatási intézmé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993" w:firstLine="283"/>
        <w:rPr>
          <w:sz w:val="24"/>
          <w:szCs w:val="24"/>
        </w:rPr>
      </w:pPr>
      <w:r>
        <w:rPr>
          <w:sz w:val="24"/>
          <w:szCs w:val="24"/>
        </w:rPr>
        <w:t>szakszolgála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laptevékenységi szakágazata: 852010 alapfokú ok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b) Az intézmény által ellátandó alaptevékenységek: 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Megnevezés</w:t>
        <w:tab/>
        <w:t>Szakfeladat</w:t>
        <w:tab/>
        <w:t>SZJ</w:t>
        <w:tab/>
        <w:t>TEÁOR</w:t>
      </w:r>
    </w:p>
    <w:p>
      <w:pPr>
        <w:pStyle w:val="Szvegtrzs2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Iskolai intézményi étkeztetés</w:t>
        <w:tab/>
        <w:t>562913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em lakóingatlan bérbeadása, üzemeltetése</w:t>
        <w:tab/>
        <w:t>68200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, valamint többcélú kistérségi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ársulások elszámolásai</w:t>
        <w:tab/>
        <w:t>841901</w:t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 közbeszerzési eljárásainak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lebonyolításával összefüggő szolgáltatások</w:t>
        <w:tab/>
        <w:t>84140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Általános iskolai tanulók nappali rendszerű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evelése, oktatása (1-4. évfolyam)</w:t>
        <w:tab/>
        <w:t>8520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ajátos nevelési igényű általános iskola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nulók nappali rendszerű nevelése, oktatása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1-4. évfolyam)</w:t>
        <w:tab/>
        <w:t>85201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Általános iskolai tanulók nappali rendszerű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evelése, oktatása (5-8. évfolyam)</w:t>
        <w:tab/>
        <w:t>85202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ajátos nevelési igényű általános iskola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nulók nappali rendszerű nevelése, oktatása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5-8. évfolyam)</w:t>
        <w:tab/>
        <w:t>85202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eilleszkedési, tanulási, magatartási nehézséggel küzdő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pszichés fejlődés zavarai miatt a nevelési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anulási folyamatban tartósan és súlyosan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adályozott tanulók képzése: kizárólag diszlexia,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szgráfia, diszkalkulia) gyermekek iskolai nevelése és oktatása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apfokú művészetoktatás zeneművészet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ágban</w:t>
        <w:tab/>
        <w:t>85203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apfokú művészetoktatás képző- és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parművészeti, táncművészeti, szín- és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ábművészeti ágban</w:t>
        <w:tab/>
        <w:t>85203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 zeneiskolai tanszakok: furulya, fuvola, </w:t>
      </w:r>
    </w:p>
    <w:p>
      <w:pPr>
        <w:pStyle w:val="Normal"/>
        <w:tabs>
          <w:tab w:val="clear" w:pos="708"/>
          <w:tab w:val="left" w:pos="1276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rombita, hegedű, zongora, kürt, </w:t>
      </w:r>
    </w:p>
    <w:p>
      <w:pPr>
        <w:pStyle w:val="Normal"/>
        <w:tabs>
          <w:tab w:val="clear" w:pos="708"/>
          <w:tab w:val="left" w:pos="1276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arsona, tuba, szolfézs, magánének, </w:t>
      </w:r>
    </w:p>
    <w:p>
      <w:pPr>
        <w:pStyle w:val="Normal"/>
        <w:tabs>
          <w:tab w:val="clear" w:pos="708"/>
          <w:tab w:val="left" w:pos="1276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amarazene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színjáték tanszak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néptánc tanszak 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Általános iskolai napközi otthoni nevelés</w:t>
        <w:tab/>
        <w:t>8559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ajátos nevelési igényű tanulók napközi otthon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evelése</w:t>
        <w:tab/>
        <w:t>85591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Általános iskolai tanulószobai nevelés</w:t>
        <w:tab/>
        <w:t>855914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ajátos nevelési igényű tanulók általános iskola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nulószobai nevelése</w:t>
        <w:tab/>
        <w:t>855915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edagógiai szakszolgáltató tevékenység</w:t>
        <w:tab/>
        <w:t>8560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logopédiai ellátás, továbbtanulási, pályaválasztás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nácsadás, gyógy-testnevelés feladatok ellátására</w:t>
      </w:r>
    </w:p>
    <w:p>
      <w:pPr>
        <w:pStyle w:val="Normal"/>
        <w:tabs>
          <w:tab w:val="clear" w:pos="708"/>
          <w:tab w:val="left" w:pos="709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nyvtári szolgáltatások</w:t>
        <w:tab/>
        <w:t>910123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célú foglalkoztatás</w:t>
        <w:tab/>
        <w:t>89044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hasznú foglalkoztatás</w:t>
        <w:tab/>
        <w:t>89044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munka</w:t>
        <w:tab/>
        <w:t>890443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skolai, diáksport-tevékenység és –támogatása</w:t>
        <w:tab/>
        <w:t>931204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) Az intézmény által ellátandó kisegítő tevékenység: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lakóingatlan bérbeadása, üzemeltetése</w:t>
        <w:tab/>
        <w:t>68200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em lakóingatlan bérbeadása, üzemeltetése</w:t>
        <w:tab/>
        <w:t>682002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A tevékenység arányának felső határa a költségvetési szerv kiadásának maximum 10 %-a”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Az SZMSZ az alábbi 12. 13. ponttal egészül k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     „Az intézmény törzsszáma: </w:t>
        <w:tab/>
        <w:tab/>
        <w:t>66741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tézmény statisztikai száma: </w:t>
        <w:tab/>
        <w:t>16899036-8520-322-2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H területi számjel: </w:t>
        <w:tab/>
        <w:tab/>
        <w:t>038142000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z intézmény OM azonosítója: </w:t>
        <w:tab/>
        <w:t>03753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z intézmény adószáma: </w:t>
        <w:tab/>
        <w:tab/>
        <w:t>16899036-1-20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Bankszámla száma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Országos Takarékpénztár és Kereskedelmi Bank Rt-nél vezetett költségvetési elszámolási számla:</w:t>
        <w:tab/>
        <w:t>11743039-15434555-37920005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Az SZMSZ-ben a „részben önálló” szövegrész helyébe az „önállóan működő” kifejezés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A 9/A pont 2010. január 1. napjával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A 9. pont 2010. január 1. napjától hatályát veszti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radék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Hévíz Város Önkormányzatának Képviselő-testülete az Illyés Gyula Általános és Alapfokú Művészetoktatási Iskola, Egységes Pedagógiai Szakszolgálatot Ellátó Intézmény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194/2007. (XII. 18.) KT határozattal jóváhagyott Szervezeti és Működési Szabályzatát    191/2009 (X.  27.) számú KT határozatával módosította.</w:t>
      </w:r>
    </w:p>
    <w:p>
      <w:pPr>
        <w:pStyle w:val="Szvegtrzsbehzssal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Hévíz, 2009. október 27.</w:t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értes Árpád</w:t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/>
      </w:pPr>
      <w:r>
        <w:rPr>
          <w:sz w:val="24"/>
          <w:szCs w:val="24"/>
        </w:rPr>
        <w:tab/>
        <w:tab/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5. számú melléklet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Brunszvik Teréz Napközi Otthonos Óvoda</w:t>
      </w:r>
    </w:p>
    <w:p>
      <w:pPr>
        <w:pStyle w:val="Heading"/>
        <w:rPr/>
      </w:pPr>
      <w:r>
        <w:rPr>
          <w:i w:val="false"/>
          <w:sz w:val="28"/>
          <w:szCs w:val="28"/>
        </w:rPr>
        <w:t xml:space="preserve">Szervezeti és Működési Szabályzatának 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számú módosító okirata</w:t>
      </w:r>
    </w:p>
    <w:p>
      <w:pPr>
        <w:pStyle w:val="Normal"/>
        <w:jc w:val="center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A költségvetési szervek jogállásáról szóló 2008. évi CV. törvény felhatalmazása alapján a Brunszvik Teréz Napközi Otthonos Óvoda szervezeti és működési szabályzata az alábbiakban módosul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SZMSZ 1. fejezet Általános rendelkezések, Az intézmény általános jellemzői, működésének általános szabályai alcím helyébe az alábbi lép: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1./</w:t>
        <w:tab/>
        <w:t>„Az intézmény neve:</w:t>
        <w:tab/>
        <w:tab/>
        <w:tab/>
      </w:r>
      <w:r>
        <w:rPr>
          <w:b/>
          <w:sz w:val="24"/>
          <w:szCs w:val="24"/>
        </w:rPr>
        <w:t>Brunszvik Teréz Napközi Otthonos Óvod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/</w:t>
        <w:tab/>
        <w:t>Az intézmény székhelye:</w:t>
        <w:tab/>
        <w:tab/>
      </w:r>
      <w:r>
        <w:rPr>
          <w:b/>
          <w:sz w:val="24"/>
          <w:szCs w:val="24"/>
        </w:rPr>
        <w:t>8380 Hévíz, Sugár u. 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/</w:t>
        <w:tab/>
        <w:t>a.) Az intézmény alapításának éve:</w:t>
        <w:tab/>
      </w:r>
      <w:r>
        <w:rPr>
          <w:b/>
          <w:sz w:val="24"/>
          <w:szCs w:val="24"/>
        </w:rPr>
        <w:t>19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.) A társulás létrehozásának ideje: </w:t>
        <w:tab/>
      </w:r>
      <w:r>
        <w:rPr>
          <w:b/>
          <w:sz w:val="24"/>
          <w:szCs w:val="24"/>
        </w:rPr>
        <w:t>2005. augusztus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4./</w:t>
        <w:tab/>
        <w:t>a.) Az intézmény alapítója:</w:t>
        <w:tab/>
        <w:tab/>
      </w:r>
      <w:r>
        <w:rPr>
          <w:b/>
          <w:szCs w:val="24"/>
        </w:rPr>
        <w:t>Nagyközségi Közös Tanács VB.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8380 Hévíz, Kossuth Lajos u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.) Jogutód, az intézmény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elenlegi fenntartója:</w:t>
        <w:tab/>
        <w:tab/>
      </w:r>
      <w:r>
        <w:rPr>
          <w:b/>
          <w:sz w:val="24"/>
          <w:szCs w:val="24"/>
        </w:rPr>
        <w:t>Hévíz Város Önkormányzata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8380 Hévíz, Kossuth Lajos u. 1.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.) A társulásban résztvevő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sz w:val="24"/>
          <w:szCs w:val="24"/>
        </w:rPr>
        <w:tab/>
        <w:t xml:space="preserve">     fenntartók:</w:t>
        <w:tab/>
      </w:r>
      <w:r>
        <w:rPr>
          <w:b/>
          <w:sz w:val="24"/>
          <w:szCs w:val="24"/>
        </w:rPr>
        <w:t>Hévíz Város Önkormányzata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8380 Hévíz Kossuth Lajos u. 1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Vindornyaszőlős Község Önkormányzata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8355 Vindornyaszőlős, Dózsa Gy. u. 21.</w:t>
        <w:tab/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/</w:t>
        <w:tab/>
        <w:t xml:space="preserve">Az intézmény irányító szerve: </w:t>
        <w:tab/>
      </w:r>
      <w:r>
        <w:rPr>
          <w:b/>
          <w:sz w:val="24"/>
          <w:szCs w:val="24"/>
        </w:rPr>
        <w:t>Hévíz Város Önkormányzatának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Képviselőtestülete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380 Hévíz Kossuth Lajos u. 1.</w:t>
      </w:r>
    </w:p>
    <w:p>
      <w:pPr>
        <w:pStyle w:val="Normal"/>
        <w:ind w:left="3540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>6./</w:t>
        <w:tab/>
        <w:t xml:space="preserve">A költségvetési szerv besorolása: </w:t>
        <w:tab/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spacing w:before="0" w:after="120"/>
        <w:ind w:firstLine="708"/>
        <w:rPr>
          <w:szCs w:val="24"/>
        </w:rPr>
      </w:pPr>
      <w:r>
        <w:rPr>
          <w:szCs w:val="24"/>
        </w:rPr>
        <w:t>a) Jogállása:</w:t>
        <w:tab/>
      </w:r>
      <w:r>
        <w:rPr>
          <w:b/>
          <w:szCs w:val="24"/>
        </w:rPr>
        <w:t>jogi személyiséggel rendelkező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ind w:firstLine="708"/>
        <w:rPr>
          <w:b/>
          <w:b/>
          <w:i/>
          <w:i/>
          <w:szCs w:val="24"/>
        </w:rPr>
      </w:pPr>
      <w:r>
        <w:rPr>
          <w:szCs w:val="24"/>
        </w:rPr>
        <w:t>b) A tevékenység jellege alapján:</w:t>
      </w:r>
      <w:r>
        <w:rPr>
          <w:b/>
          <w:szCs w:val="24"/>
        </w:rPr>
        <w:tab/>
        <w:t>közszolgáltató közintézmény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ind w:firstLine="708"/>
        <w:rPr/>
      </w:pPr>
      <w:r>
        <w:rPr>
          <w:szCs w:val="24"/>
        </w:rPr>
        <w:t>c) Feladatellátáshoz kapcsolódó funkciója alapján:</w:t>
        <w:tab/>
      </w:r>
      <w:r>
        <w:rPr>
          <w:b/>
          <w:szCs w:val="24"/>
        </w:rPr>
        <w:t>önállóan működő szerv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7./</w:t>
        <w:tab/>
        <w:t>A költségvetési előirányzatok</w:t>
      </w:r>
    </w:p>
    <w:p>
      <w:pPr>
        <w:pStyle w:val="TextBody"/>
        <w:rPr/>
      </w:pPr>
      <w:r>
        <w:rPr>
          <w:szCs w:val="24"/>
        </w:rPr>
        <w:tab/>
        <w:t>feletti jogköre</w:t>
      </w:r>
      <w:r>
        <w:rPr>
          <w:b/>
          <w:szCs w:val="24"/>
        </w:rPr>
        <w:t>:</w:t>
        <w:tab/>
        <w:tab/>
        <w:tab/>
        <w:t>Teljes jogkörrel rendelkező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ind w:left="4253" w:hanging="4253"/>
        <w:rPr/>
      </w:pPr>
      <w:r>
        <w:rPr>
          <w:szCs w:val="24"/>
        </w:rPr>
        <w:t>8./</w:t>
        <w:tab/>
        <w:t>Az intézmény működési köre</w:t>
      </w:r>
      <w:r>
        <w:rPr>
          <w:b/>
          <w:szCs w:val="24"/>
        </w:rPr>
        <w:t>:</w:t>
        <w:tab/>
        <w:t>Hévíz város és a társulásban résztvevő Vindornyaszőlős illetékességi területe, valamint a szülők szabad iskolaválasztása alapján szabad férőhelyek esetén egyéb terület</w:t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ind w:left="4253" w:hanging="4253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before="0" w:after="120"/>
        <w:ind w:left="705" w:hanging="705"/>
        <w:rPr/>
      </w:pPr>
      <w:r>
        <w:rPr>
          <w:szCs w:val="24"/>
        </w:rPr>
        <w:t>9./</w:t>
      </w:r>
      <w:r>
        <w:rPr>
          <w:i/>
          <w:szCs w:val="24"/>
        </w:rPr>
        <w:tab/>
      </w:r>
      <w:r>
        <w:rPr>
          <w:szCs w:val="24"/>
        </w:rPr>
        <w:t>Jogszabályban meghatározott közfeladata:</w:t>
      </w:r>
      <w:r>
        <w:rPr>
          <w:b/>
          <w:szCs w:val="24"/>
        </w:rPr>
        <w:t xml:space="preserve"> a közoktatásról szóló 1993. évi LXXIX. törvény alapján: óvodai nevelé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/</w:t>
        <w:tab/>
        <w:t>a) A gazdasági feladatainak ellátásár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kijelölt szerv:</w:t>
        <w:tab/>
        <w:tab/>
        <w:tab/>
        <w:tab/>
      </w:r>
      <w:r>
        <w:rPr>
          <w:b/>
          <w:sz w:val="24"/>
          <w:szCs w:val="24"/>
        </w:rPr>
        <w:t>Hévíz Város Önkormány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Gazdasági, Műszaki Ellátó Szervezete</w:t>
      </w:r>
    </w:p>
    <w:p>
      <w:pPr>
        <w:pStyle w:val="TextBody"/>
        <w:ind w:left="705" w:hanging="70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  <w:tab/>
        <w:t>b) Hévíz Város Önkormányzat Gazdasági, Műszaki Ellátó Szervezete és a hozzátartozó önállóan működő és előirányzatok felett teljes jogkörrel rendelkező intézmények közötti munkamegosztást a Képviselőtestület által jóváhagyott megállapodás a munkamegosztás és felelősségvállalás rendje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1./</w:t>
        <w:tab/>
        <w:t xml:space="preserve">a) Az intézmény típusa: A közoktatásról szóló 1993. évi LXXIX törvény 20. § (1) bekezdés a pontja alapján óvo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aptevékenységi szakágazata:</w:t>
        <w:tab/>
        <w:t>851020 Óvodai nevelés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Alaptevékenysége:</w:t>
        <w:tab/>
        <w:t>801115 Óvodai nevelés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Az intézmény által ellátandó alaptevékenységek: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/>
      </w:pPr>
      <w:r>
        <w:rPr>
          <w:i/>
          <w:sz w:val="24"/>
          <w:szCs w:val="24"/>
        </w:rPr>
        <w:t>Megnevezés</w:t>
        <w:tab/>
        <w:t>Szakfeladat</w:t>
        <w:tab/>
        <w:t>SZJ</w:t>
        <w:tab/>
        <w:t>TEÁOR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óvodai intézményi közétkeztetés</w:t>
        <w:tab/>
        <w:t>552312</w:t>
        <w:tab/>
        <w:t>55.51.10.1</w:t>
        <w:tab/>
        <w:t>56.2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nkormányzatok és többcélú kistérségi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ársulások elszámolásai</w:t>
        <w:tab/>
        <w:t>75192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óvodai nevelés</w:t>
        <w:tab/>
        <w:t>801115</w:t>
        <w:tab/>
        <w:t>80.10.11</w:t>
        <w:tab/>
        <w:t>85.1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skolabusz üzemeltetése</w:t>
        <w:tab/>
        <w:tab/>
        <w:t>60.23.14.0</w:t>
        <w:tab/>
        <w:t>49.3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(egyéb szárazföldi személyszállítás)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ajátos nevelési igényű gyermekek</w:t>
        <w:tab/>
        <w:t>801126</w:t>
        <w:tab/>
        <w:t>80.10.11</w:t>
        <w:tab/>
        <w:t>85.1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óvodai nevelése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ogyatékosság típusa: 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beszédfogyatékos, enyhe értelmi fogyatékos, 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organikus okokra visszavezethető és nem visszavezethető tartós és súlyos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endellenességek miatt sajátos nevelési igényű, 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érzékszervi (hallás, látás), középsúlyos értelmi fogyatékos (autista, Down-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zyndrómás) halmozottan fogyatékos gyermekek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1/A</w:t>
        <w:tab/>
        <w:t xml:space="preserve">a) Az intézmény típusa: A közoktatásról szóló 1993. évi LXXIX törvény 20. § (1) bekezdés a pontja alapján óvo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laptevékenységi szakágazata:</w:t>
        <w:tab/>
        <w:t>851020 Óvodai nevelés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) Az intézmény által ellátandó alaptevékenységek: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/>
      </w:pPr>
      <w:r>
        <w:rPr>
          <w:i/>
          <w:sz w:val="24"/>
          <w:szCs w:val="24"/>
        </w:rPr>
        <w:t>Megnevezés</w:t>
        <w:tab/>
        <w:t>Szakfeladat</w:t>
        <w:tab/>
        <w:t>SZJ</w:t>
        <w:tab/>
        <w:t>TEÁOR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Óvodai intézményi étkeztetés</w:t>
        <w:tab/>
        <w:t>56291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, valamint többcélú kistérségi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ársulások elszámolásai</w:t>
        <w:tab/>
        <w:t>8419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Önkormányzatok közbeszerzési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ljárásainak lebonyolításával összefüggő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olgáltatások</w:t>
        <w:tab/>
        <w:t>84140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Óvodai nevelés, ellátás</w:t>
        <w:tab/>
        <w:t>8510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áshová nem sorolható egyéb szárazföldi</w:t>
        <w:tab/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emélyszállítás</w:t>
        <w:tab/>
        <w:t>49390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skolabusz üzemeltetése</w:t>
        <w:tab/>
        <w:tab/>
        <w:t>60.23.14.0</w:t>
        <w:tab/>
        <w:t>49.3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ajátos nevelési igényű gyermekek óvoda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evelése, ellátása</w:t>
        <w:tab/>
        <w:t>85101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ogyatékosság típusa: 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beszédfogyatékos, enyhe értelmi fogyatékos, 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organikus okokra visszavezethető és nem visszavezethető tartós és súlyos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endellenességek miatt sajátos nevelési igényű, 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érzékszervi (hallás, látás), középsúlyos értelmi fogyatékos (autista, Down-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zyndrómás) halmozottan fogyatékos gyermekek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célú foglalkoztatás</w:t>
        <w:tab/>
        <w:t>89044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hasznú foglalkoztatás</w:t>
        <w:tab/>
        <w:t>89044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munka</w:t>
        <w:tab/>
        <w:t>890443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2. Az intézmény telephelye:</w:t>
      </w:r>
    </w:p>
    <w:p>
      <w:pPr>
        <w:pStyle w:val="Normal"/>
        <w:tabs>
          <w:tab w:val="clear" w:pos="708"/>
          <w:tab w:val="left" w:pos="5387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>Egregyi Napközi Otthonos Óvoda</w:t>
        <w:tab/>
        <w:t>8380 Hévíz, Zrínyi u. 151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3./</w:t>
        <w:tab/>
        <w:t>Az intézmény vállalkozási tevékenységet nem folyt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/</w:t>
        <w:tab/>
        <w:t>a) maximális gyermeklétszám: 182 fő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) csoportok száma: 8 csopo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./</w:t>
        <w:tab/>
        <w:t>Az intézmény törzsszáma:</w:t>
        <w:tab/>
        <w:t xml:space="preserve">667409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z intézmény OM azonosítója:</w:t>
        <w:tab/>
        <w:t>037374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z intézmény adószáma:</w:t>
        <w:tab/>
        <w:t>16897948 1 20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z intézmény statisztikai száma: 16897948-8510-322-20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SH területi számjel: </w:t>
        <w:tab/>
        <w:t>0381420000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Bankszámlaszáma: Országos Takarékpénztár és Kereskedelmi Bank Rt-nél vezetett költségvetési elszámolási számla:</w:t>
        <w:tab/>
        <w:t>11743039-15434555-37930004”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Az SZMSZ-ben a „részben önálló” szövegrész helyébe az „önállóan működő” kifejezés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A 11/A pont 2010. január 1. napjával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A 11. pont 2010. január 1. napjától hatályát veszti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z SZMSZ 1. fejezet Általános rendelkezések, 3. pontja „Az intézmény működési alapdokumentumai” alcím 19. pontra módosul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radék: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Hévíz Város Önkormányzatának Képviselő-testülete a Brunszvik Teréz Napközi Otthonos Óvoda 94/2005. (VI. 26.) KT határozattal jóváhagyott Szervezeti és Működési Szabályzatát     191/2009 (X.  27.) számú KT határozatával módosította.</w:t>
      </w:r>
    </w:p>
    <w:p>
      <w:pPr>
        <w:pStyle w:val="Szvegtrzsbehzssal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Hévíz, 2009. október 27.</w:t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értes Árpád</w:t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/>
      </w:pPr>
      <w:r>
        <w:rPr>
          <w:sz w:val="24"/>
          <w:szCs w:val="24"/>
        </w:rPr>
        <w:tab/>
        <w:tab/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6. számú melléklete</w:t>
      </w:r>
    </w:p>
    <w:p>
      <w:pPr>
        <w:pStyle w:val="Heading"/>
        <w:ind w:left="1416" w:firstLine="708"/>
        <w:jc w:val="left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Teréz Anya Szociális Integrált Intézmény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Szervezeti és Működési Szabályzatának 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számú módosító okirata</w:t>
      </w:r>
    </w:p>
    <w:p>
      <w:pPr>
        <w:pStyle w:val="Heading"/>
        <w:ind w:left="1416" w:firstLine="708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ltségvetési szervek jogállásáról szóló 2008. évi CV. törvény felhatalmazása alapján a Teréz Anya Szociális Integrált Intézmény szervezeti és működési szabályzata az alábbiakban módosu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az SZMSZ Az intézmény legfontosabb adatai pontja helyébe az alábbi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z intézmény általános jellemzői: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jc w:val="both"/>
        <w:rPr/>
      </w:pPr>
      <w:r>
        <w:rPr>
          <w:sz w:val="24"/>
          <w:szCs w:val="24"/>
        </w:rPr>
        <w:t>1./</w:t>
        <w:tab/>
        <w:t>Az intézmény neve:</w:t>
        <w:tab/>
      </w:r>
      <w:r>
        <w:rPr>
          <w:b/>
          <w:sz w:val="24"/>
          <w:szCs w:val="24"/>
        </w:rPr>
        <w:t>Teréz Anya Szociális Integrált Intézmény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jc w:val="both"/>
        <w:rPr/>
      </w:pPr>
      <w:r>
        <w:rPr>
          <w:sz w:val="24"/>
          <w:szCs w:val="24"/>
        </w:rPr>
        <w:t>2./</w:t>
        <w:tab/>
        <w:t>Az intézmény székhelye:</w:t>
        <w:tab/>
      </w:r>
      <w:r>
        <w:rPr>
          <w:b/>
          <w:sz w:val="24"/>
          <w:szCs w:val="24"/>
        </w:rPr>
        <w:t>8380 Hévíz, Szent András u. 11/a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jc w:val="both"/>
        <w:rPr/>
      </w:pPr>
      <w:r>
        <w:rPr>
          <w:sz w:val="24"/>
          <w:szCs w:val="24"/>
        </w:rPr>
        <w:t>3./</w:t>
        <w:tab/>
        <w:t>Az intézmény alapításának ideje:</w:t>
        <w:tab/>
      </w:r>
      <w:r>
        <w:rPr>
          <w:b/>
          <w:sz w:val="24"/>
          <w:szCs w:val="24"/>
        </w:rPr>
        <w:t>200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jc w:val="both"/>
        <w:rPr/>
      </w:pPr>
      <w:r>
        <w:rPr>
          <w:sz w:val="24"/>
          <w:szCs w:val="24"/>
        </w:rPr>
        <w:t>4./</w:t>
        <w:tab/>
        <w:t>a) Az intézmény alapítója:</w:t>
        <w:tab/>
      </w:r>
      <w:r>
        <w:rPr>
          <w:b/>
          <w:sz w:val="24"/>
          <w:szCs w:val="24"/>
        </w:rPr>
        <w:t>Hévíz Város Önkormányzata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8380 Hévíz, Kossuth Lajos u. 1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A családsegítő és gyermekjóléti szolgáltatás feladatainak ellátására a helyi önkormányzatok társulásairól és együttműködéséről szóló 1997. évi CXXXV. tv. 8. §-a alapján társult önkormányzatok: </w:t>
        <w:tab/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nntartó önkormányzatok:</w:t>
        <w:tab/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a</w:t>
        <w:tab/>
        <w:t xml:space="preserve">         8380 Hévíz Kossuth L. u. 1. </w:t>
      </w:r>
    </w:p>
    <w:p>
      <w:pPr>
        <w:pStyle w:val="Normal"/>
        <w:tabs>
          <w:tab w:val="clear" w:pos="708"/>
          <w:tab w:val="left" w:pos="4820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sópáhok Község Önkormányzata </w:t>
        <w:tab/>
        <w:t>8394 Alsópáhok, Fő u. 65.</w:t>
      </w:r>
    </w:p>
    <w:p>
      <w:pPr>
        <w:pStyle w:val="Normal"/>
        <w:tabs>
          <w:tab w:val="clear" w:pos="708"/>
          <w:tab w:val="left" w:pos="4820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erszegtomaj Község Önkormányzata</w:t>
        <w:tab/>
        <w:t>8372 Cserszegtomaj, Iskola u. 17.</w:t>
      </w:r>
    </w:p>
    <w:p>
      <w:pPr>
        <w:pStyle w:val="Normal"/>
        <w:tabs>
          <w:tab w:val="clear" w:pos="708"/>
          <w:tab w:val="left" w:pos="4820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sőpáhok Község Önkormányzata</w:t>
        <w:tab/>
        <w:t>8395 Felsőpáhok, Szent István u. 67.</w:t>
      </w:r>
    </w:p>
    <w:p>
      <w:pPr>
        <w:pStyle w:val="Normal"/>
        <w:tabs>
          <w:tab w:val="clear" w:pos="708"/>
          <w:tab w:val="left" w:pos="4820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esbük Község Önkormányzata</w:t>
        <w:tab/>
        <w:t>8371 Nemesbük, Petőfi s. u. 1.</w:t>
      </w:r>
    </w:p>
    <w:p>
      <w:pPr>
        <w:pStyle w:val="Normal"/>
        <w:tabs>
          <w:tab w:val="clear" w:pos="708"/>
          <w:tab w:val="left" w:pos="4820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laköveskút Község Önkormányzata</w:t>
        <w:tab/>
        <w:t xml:space="preserve">8354 Zalaköveskút, Fő u. 6. </w:t>
      </w:r>
    </w:p>
    <w:p>
      <w:pPr>
        <w:pStyle w:val="Normal"/>
        <w:ind w:left="4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c) A házi segítségnyújtás és a jelzőrendszeres házi segítségnyújtás ellátásra a helyi önkormányzatok társulásairól és együttműködéséről 1997 évi CXXXV. tv. 8. §-a alapján társult önkormányzatok: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nntartó önkormányzatok: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a</w:t>
        <w:tab/>
        <w:t xml:space="preserve">         8380 Hévíz Kossuth L. u. 1.</w:t>
        <w:tab/>
      </w:r>
    </w:p>
    <w:p>
      <w:pPr>
        <w:pStyle w:val="Normal"/>
        <w:tabs>
          <w:tab w:val="clear" w:pos="708"/>
          <w:tab w:val="left" w:pos="4820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sópáhok Község Önkormányzata </w:t>
        <w:tab/>
        <w:t>8394 Alsópáhok, Fő u. 65.</w:t>
      </w:r>
    </w:p>
    <w:p>
      <w:pPr>
        <w:pStyle w:val="Normal"/>
        <w:tabs>
          <w:tab w:val="clear" w:pos="708"/>
          <w:tab w:val="left" w:pos="4820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erszegtomaj Község Önkormányzata</w:t>
        <w:tab/>
        <w:t>8372 Cserszegtomaj, Iskola u. 17.</w:t>
      </w:r>
    </w:p>
    <w:p>
      <w:pPr>
        <w:pStyle w:val="Normal"/>
        <w:tabs>
          <w:tab w:val="clear" w:pos="708"/>
          <w:tab w:val="left" w:pos="4820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sőpáhok Község Önkormányzata</w:t>
        <w:tab/>
        <w:t>8395 Felsőpáhok, Szent István u. 67.</w:t>
      </w:r>
    </w:p>
    <w:p>
      <w:pPr>
        <w:pStyle w:val="Normal"/>
        <w:tabs>
          <w:tab w:val="clear" w:pos="708"/>
          <w:tab w:val="left" w:pos="4820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esbük Község Önkormányzata</w:t>
        <w:tab/>
        <w:t>8371 Nemesbük, Petőfi S. u. 1.</w:t>
      </w:r>
    </w:p>
    <w:p>
      <w:pPr>
        <w:pStyle w:val="Normal"/>
        <w:tabs>
          <w:tab w:val="clear" w:pos="708"/>
          <w:tab w:val="left" w:pos="4820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zi Község Önkormányzata </w:t>
        <w:tab/>
        <w:t xml:space="preserve">8373 Rezi, Kossuth L. u. 35. </w:t>
      </w:r>
    </w:p>
    <w:p>
      <w:pPr>
        <w:pStyle w:val="Normal"/>
        <w:tabs>
          <w:tab w:val="clear" w:pos="708"/>
          <w:tab w:val="left" w:pos="4820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ármellék Község Önkormányzata </w:t>
        <w:tab/>
        <w:t>8391 Sármellék, Dózsa Gy. u. 324.</w:t>
      </w:r>
    </w:p>
    <w:p>
      <w:pPr>
        <w:pStyle w:val="Normal"/>
        <w:tabs>
          <w:tab w:val="clear" w:pos="708"/>
          <w:tab w:val="left" w:pos="4820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laköveskút Község Önkormányzata</w:t>
        <w:tab/>
        <w:t>8354 Zalaköveskút, Fő u. 6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c) A védőnői szolgáltatás ellátásra a helyi önkormányzatok társulásairól és együttműködéséről 1997 évi CXXXV. tv. 8. §-a alapján társult önkormányzatok: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nntartó önkormányzatok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évíz Város Önkormányzata</w:t>
        <w:tab/>
        <w:t xml:space="preserve">         8380 Hévíz Kossuth l. u. 1.</w:t>
        <w:tab/>
      </w:r>
    </w:p>
    <w:p>
      <w:pPr>
        <w:pStyle w:val="Normal"/>
        <w:tabs>
          <w:tab w:val="clear" w:pos="708"/>
          <w:tab w:val="left" w:pos="4820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esbük Község Önkormányzata</w:t>
        <w:tab/>
        <w:t>8371 Nemesbük, Petőfi S. u. 1.</w:t>
      </w:r>
    </w:p>
    <w:p>
      <w:pPr>
        <w:pStyle w:val="Normal"/>
        <w:tabs>
          <w:tab w:val="clear" w:pos="708"/>
          <w:tab w:val="left" w:pos="4820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laköveskút Község Önkormányzata</w:t>
        <w:tab/>
        <w:t>8354 Zalaköveskút, Fő u. 6.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jc w:val="both"/>
        <w:rPr/>
      </w:pPr>
      <w:r>
        <w:rPr>
          <w:sz w:val="24"/>
          <w:szCs w:val="24"/>
        </w:rPr>
        <w:t>5./</w:t>
        <w:tab/>
        <w:t>Az intézmény irányító szerve:</w:t>
        <w:tab/>
        <w:tab/>
        <w:tab/>
      </w: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Képviselőtestülete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8380 Hévíz Kossuth L. u. 1.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>6./</w:t>
        <w:tab/>
        <w:t xml:space="preserve">A költségvetési szerv besorolása: </w:t>
        <w:tab/>
      </w:r>
    </w:p>
    <w:p>
      <w:pPr>
        <w:pStyle w:val="TextBody"/>
        <w:spacing w:before="0" w:after="120"/>
        <w:rPr/>
      </w:pPr>
      <w:r>
        <w:rPr>
          <w:szCs w:val="24"/>
        </w:rPr>
        <w:t xml:space="preserve">          </w:t>
      </w:r>
      <w:r>
        <w:rPr>
          <w:szCs w:val="24"/>
        </w:rPr>
        <w:t>a) Jogállása</w:t>
        <w:tab/>
        <w:tab/>
        <w:tab/>
        <w:tab/>
        <w:tab/>
        <w:tab/>
      </w:r>
      <w:r>
        <w:rPr>
          <w:b/>
          <w:szCs w:val="24"/>
        </w:rPr>
        <w:t>jogi személyiséggel rendelkező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b)  A tevékenység jellege alapján:</w:t>
      </w:r>
      <w:r>
        <w:rPr>
          <w:b/>
          <w:szCs w:val="24"/>
        </w:rPr>
        <w:tab/>
        <w:tab/>
        <w:tab/>
        <w:t>közszolgáltató közintézmény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c) Feladatellátáshoz kapcsolódó funkciója alapján:    </w:t>
      </w:r>
      <w:r>
        <w:rPr>
          <w:b/>
          <w:szCs w:val="24"/>
        </w:rPr>
        <w:t>önállóan működő szerv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7./</w:t>
        <w:tab/>
        <w:t>A költségvetési előirányzatok</w:t>
      </w:r>
    </w:p>
    <w:p>
      <w:pPr>
        <w:pStyle w:val="TextBody"/>
        <w:rPr/>
      </w:pPr>
      <w:r>
        <w:rPr>
          <w:szCs w:val="24"/>
        </w:rPr>
        <w:tab/>
        <w:t>feletti jogköre:</w:t>
        <w:tab/>
        <w:tab/>
      </w:r>
      <w:r>
        <w:rPr>
          <w:b/>
          <w:szCs w:val="24"/>
        </w:rPr>
        <w:tab/>
        <w:t>Teljes jogkörrel rendelkező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120"/>
        <w:rPr/>
      </w:pPr>
      <w:r>
        <w:rPr>
          <w:szCs w:val="24"/>
        </w:rPr>
        <w:t>8./  Jogszabályban meghatározott közfeladata</w:t>
      </w:r>
      <w:r>
        <w:rPr>
          <w:b/>
          <w:szCs w:val="24"/>
        </w:rPr>
        <w:t xml:space="preserve">: </w:t>
      </w:r>
    </w:p>
    <w:p>
      <w:pPr>
        <w:pStyle w:val="TextBody"/>
        <w:spacing w:before="0" w:after="120"/>
        <w:ind w:left="708" w:hanging="0"/>
        <w:rPr>
          <w:b/>
          <w:b/>
          <w:szCs w:val="24"/>
        </w:rPr>
      </w:pPr>
      <w:r>
        <w:rPr>
          <w:b/>
          <w:szCs w:val="24"/>
        </w:rPr>
        <w:t>A szociális igazgatásról és szociális ellátásoktól szóló 1993. évi III. törvény alapján: szociális valamint az egészségügyről szóló 1997. évi CLIV. törvény alapján: egészségügyi ellátás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9./</w:t>
        <w:tab/>
        <w:t>Hévíz Város Önkormányzat Gazdasági, Műszaki Ellátó Szervezete és a hozzátartozó, önállóan működő és előirányzatok felett teljes jogkörrel rendelkező intézmények közötti munkamegosztást, a Képviselőtestület által jóváhagyott megállapodást a munkamegosztás és felelősségvállalás rendje tartalmazz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/ </w:t>
        <w:tab/>
        <w:t>a) Az intézmény alaptevékenységi szakágazat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73000 Idősek, fogyatékosok bentlakásos ellátás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tézmény alaptevékenysége 853170 szociális alap és szakosított ellátás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) Az intézmény által ellátandó alaptevékenységek: </w:t>
      </w:r>
    </w:p>
    <w:p>
      <w:pPr>
        <w:pStyle w:val="Normal"/>
        <w:tabs>
          <w:tab w:val="clear" w:pos="708"/>
          <w:tab w:val="center" w:pos="5220" w:leader="none"/>
          <w:tab w:val="center" w:pos="7020" w:leader="none"/>
          <w:tab w:val="center" w:pos="8640" w:leader="none"/>
        </w:tabs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gnevezés</w:t>
        <w:tab/>
        <w:t>Szakfeladat</w:t>
        <w:tab/>
        <w:t>SZJ</w:t>
        <w:tab/>
        <w:t>TEÁOR</w:t>
      </w:r>
    </w:p>
    <w:p>
      <w:pPr>
        <w:pStyle w:val="Heading2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rPr>
          <w:szCs w:val="24"/>
        </w:rPr>
      </w:pPr>
      <w:r>
        <w:rPr>
          <w:szCs w:val="24"/>
        </w:rPr>
        <w:t>munkahelyi vendéglátás</w:t>
        <w:tab/>
        <w:t>552411</w:t>
        <w:tab/>
        <w:t>55.51.10.9</w:t>
        <w:tab/>
        <w:t>56.29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Önkormányzatok és többcélú kistérségi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ársulások elszámolásai</w:t>
        <w:tab/>
        <w:t>75192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gészségügyi alapellá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édőnői szolgálat</w:t>
        <w:tab/>
        <w:t>851297</w:t>
        <w:tab/>
        <w:t>85.14</w:t>
        <w:tab/>
        <w:t>86.9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zakosított ellá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poló-gondozó otthoni és rehabilitációs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tézményi ellátás</w:t>
        <w:tab/>
        <w:t>853170</w:t>
        <w:tab/>
        <w:t>85.31.11.0</w:t>
        <w:tab/>
        <w:t>87.3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apszolgálta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házi segítségnyújtás</w:t>
        <w:tab/>
        <w:t>853233</w:t>
        <w:tab/>
        <w:t>85.32.14.0</w:t>
        <w:tab/>
        <w:t>88.1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elzőrendszeres házi segítségnyúj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saládsegítés</w:t>
        <w:tab/>
        <w:t>853244</w:t>
        <w:tab/>
        <w:t>85.32.14.0</w:t>
        <w:tab/>
        <w:t>88.99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ociális étkeztetés</w:t>
        <w:tab/>
        <w:t>853255</w:t>
        <w:tab/>
        <w:t>85.32.16.1</w:t>
        <w:tab/>
        <w:t>88.1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ppali szociális ellátás</w:t>
        <w:tab/>
        <w:t>853266</w:t>
        <w:tab/>
        <w:t>85.32.16.1</w:t>
        <w:tab/>
        <w:t>88.1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éb szociális és gyermekjóléti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olgáltatás</w:t>
        <w:tab/>
        <w:t>853288</w:t>
        <w:tab/>
        <w:t>85.32.13.0</w:t>
        <w:tab/>
        <w:t>88.9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) Az intézmény által ellátandó kisegítő tevékenység: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ntézményi étkeztetés kiegészítő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evékenység</w:t>
        <w:tab/>
        <w:t>751950</w:t>
        <w:tab/>
        <w:t>55.51.10</w:t>
        <w:tab/>
        <w:t>56.29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zociális, gyermekvédelmi, gyermek-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óléti intézményekben végzett</w:t>
        <w:tab/>
        <w:t>751954</w:t>
        <w:tab/>
        <w:t>85.32.11.9</w:t>
        <w:tab/>
        <w:t>88.9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iegészítő tevékenység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yári gyermektáboroztatá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játszóház szervezése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A tevékenység arányának felső határa a költségvetési szerv kiadásának maximum 10 %-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/A</w:t>
        <w:tab/>
        <w:t>a) Az intézmény alaptevékenységi szakágazat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73000 Idősek, fogyatékosok bentlakásos ellá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) Az intézmény által ellátandó alaptevékenységek: </w:t>
      </w:r>
    </w:p>
    <w:p>
      <w:pPr>
        <w:pStyle w:val="Normal"/>
        <w:tabs>
          <w:tab w:val="clear" w:pos="708"/>
          <w:tab w:val="center" w:pos="5220" w:leader="none"/>
          <w:tab w:val="center" w:pos="7020" w:leader="none"/>
          <w:tab w:val="center" w:pos="8640" w:leader="none"/>
        </w:tabs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gnevezés</w:t>
        <w:tab/>
        <w:t>Szakfeladat</w:t>
        <w:tab/>
        <w:t>SZJ</w:t>
        <w:tab/>
        <w:t>TEÁOR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unkahelyi étkeztetés</w:t>
        <w:tab/>
        <w:t>562917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gyéb vendéglátás</w:t>
        <w:tab/>
        <w:t>56292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, valamint többcélú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istérségi társulások elszámolásai</w:t>
        <w:tab/>
        <w:t>8419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 közbeszerzési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ljárásainak lebonyolításával összefüggő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olgáltatások</w:t>
        <w:tab/>
        <w:t>8414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gészségügyi alapellá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salád- és nővédelmi egészségügyi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gondozás</w:t>
        <w:tab/>
        <w:t>86904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zakosított ellá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dőskorúak tartós bentlakásos szociáli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llátása</w:t>
        <w:tab/>
        <w:t>87301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apszolgálta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ázi segítségnyújtás</w:t>
        <w:tab/>
        <w:t>88992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Jelzőrendszeres házi segítségnyújtás</w:t>
        <w:tab/>
        <w:t>88992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saládsegítés</w:t>
        <w:tab/>
        <w:t>889924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ociális étkeztetés</w:t>
        <w:tab/>
        <w:t>88992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dősek nappali ellátása</w:t>
        <w:tab/>
        <w:t>88101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Gyermekjóléti szolgáltatás</w:t>
        <w:tab/>
        <w:t>8892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célú foglalkoztatás</w:t>
        <w:tab/>
        <w:t>89044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hasznú foglalkoztatás</w:t>
        <w:tab/>
        <w:t>89044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munka</w:t>
        <w:tab/>
        <w:t>89044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yermekek napközbeni ellátásához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apcsolódó egyéb szolgáltatások</w:t>
        <w:tab/>
        <w:t>889109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yári gyermektáboroztatá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játszóház szervezése</w:t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) Az intézmény által ellátandó kisegítő tevékenység: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gyéb vendéglátás</w:t>
        <w:tab/>
        <w:t>56292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yermekek napközbeni ellátásához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apcsolódó egyéb szolgáltatások</w:t>
        <w:tab/>
        <w:t>889109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yári gyermektáboroztatá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játszóház szervezése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 tevékenység arányának felső határa a költségvetési szerv kiadásának maximum 10 %-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1./</w:t>
        <w:tab/>
        <w:t>Az intézmény működési kör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tézmény az étkeztetés, nappali ellátást nyújtó szolgáltatás esetén Hévíz Város Önkormányzat közigazgatási terület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családsegítő és gyermekjóléti szolgáltatás ellátási területe a társult községek illetékességi területe: Alsópáhok, Cserszegtomaj, Felsőpáhok, Nemesbük, Zalaköveskút községek és Hévíz város közigazgatási területe.</w:t>
      </w:r>
    </w:p>
    <w:p>
      <w:pPr>
        <w:pStyle w:val="TextBodyIndent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) A házi segítségnyújtás és a jelzőrendszeres házi segítségnyújtás illetékességi területe:     Alsópáhok, Cserszegtomaj, Felsőpáhok, Nemesbük, Rezi, Sármellék és Zalaköveskút községek, valamint Hévíz város közigazgatási területe.</w:t>
      </w:r>
    </w:p>
    <w:p>
      <w:pPr>
        <w:pStyle w:val="TextBodyIndent"/>
        <w:ind w:left="900" w:hanging="360"/>
        <w:rPr>
          <w:sz w:val="24"/>
          <w:szCs w:val="24"/>
        </w:rPr>
      </w:pPr>
      <w:r>
        <w:rPr>
          <w:sz w:val="24"/>
          <w:szCs w:val="24"/>
        </w:rPr>
        <w:t>d.) Az idősek bentlakásos ellátása szolgáltatás ellátási területe Hévíz Város közigazgatási területe, szabad férőhely esetén az ország más települései.</w:t>
      </w:r>
    </w:p>
    <w:p>
      <w:pPr>
        <w:pStyle w:val="TextBodyIndent"/>
        <w:ind w:left="1080" w:hanging="540"/>
        <w:rPr>
          <w:sz w:val="24"/>
          <w:szCs w:val="24"/>
        </w:rPr>
      </w:pPr>
      <w:r>
        <w:rPr>
          <w:sz w:val="24"/>
          <w:szCs w:val="24"/>
        </w:rPr>
        <w:t>e.) A védőnői szolgálat ellátási területe: Nemesbük, Zalaköveskút községek, valamint Hévíz Város közigazgatási terüle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/ </w:t>
        <w:tab/>
        <w:t xml:space="preserve">Az intézmény törzsszáma: 667432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Az intézmény adószáma: 16901632-2-20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Az intézmény statisztikai száma: 16901632-8730-321-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SH területi számjel: 0381420000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Bankszámlaszáma: Országos Takarékpénztár és Kereskedelmi Bank Rt-nél vezetett költségvetési elszámolási számla:</w:t>
        <w:tab/>
        <w:t>11743039-15434555-389600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700" w:leader="none"/>
          <w:tab w:val="center" w:pos="72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Az SZMSZ-ben a „részben önálló” szövegrész helyébe az „önállóan működő” kifejezés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A 10/A pont 2010. január 1. napjával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A 10. pont 2010. január 1. napjától hatályát veszti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radék: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Hévíz Város Önkormányzatának Képviselő-testülete a Teréz Anya Szociális Integrált Intézmény 134/2009. (VI. 30.) KT határozattal jóváhagyott Szervezeti és Működési Szabályzatát    191/2009 (X.  27.) számú KT határozatával módosította.</w:t>
      </w:r>
    </w:p>
    <w:p>
      <w:pPr>
        <w:pStyle w:val="Szvegtrzsbehzssal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Hévíz, 2009. október 27.</w:t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értes Árpád</w:t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/>
      </w:pPr>
      <w:r>
        <w:rPr>
          <w:sz w:val="24"/>
          <w:szCs w:val="24"/>
        </w:rPr>
        <w:tab/>
        <w:tab/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700" w:leader="none"/>
          <w:tab w:val="center" w:pos="72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számú melléklet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óf I. Festetics György Művelődési Központ, Városi Könyvtár és Muzeális Gyűjtemény 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Szervezeti és Működési Szabályzatának 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számú módosító okirat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ltségvetési szervek jogállásáról szóló 2008. évi CV. törvény felhatalmazása alapján a Gróf I. Festetics György Művelődési Központ, Városi Könyvtár és Muzeális Gyűjtemény Szervezeti és Működési Szabályzata az alábbiakban módosu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az SZMSZ I. fejezet Az intézmény legfontosabb adatai 9. pontja helyébe az alábbi lép:</w:t>
      </w:r>
    </w:p>
    <w:p>
      <w:pPr>
        <w:pStyle w:val="TextBody"/>
        <w:spacing w:before="0" w:after="120"/>
        <w:rPr/>
      </w:pPr>
      <w:r>
        <w:rPr>
          <w:szCs w:val="24"/>
        </w:rPr>
        <w:t>9.</w:t>
      </w:r>
      <w:r>
        <w:rPr>
          <w:b/>
          <w:szCs w:val="24"/>
        </w:rPr>
        <w:tab/>
        <w:t>„</w:t>
      </w:r>
      <w:r>
        <w:rPr>
          <w:szCs w:val="24"/>
        </w:rPr>
        <w:t>Az intézmény működési köre:</w:t>
      </w:r>
      <w:r>
        <w:rPr>
          <w:b/>
          <w:szCs w:val="24"/>
        </w:rPr>
        <w:tab/>
        <w:t>Hévíz Város közigazgatási területe</w:t>
      </w:r>
    </w:p>
    <w:p>
      <w:pPr>
        <w:pStyle w:val="TextBody"/>
        <w:spacing w:before="0" w:after="120"/>
        <w:ind w:left="4245" w:hanging="0"/>
        <w:rPr>
          <w:b/>
          <w:b/>
          <w:szCs w:val="24"/>
        </w:rPr>
      </w:pPr>
      <w:r>
        <w:rPr>
          <w:szCs w:val="24"/>
        </w:rPr>
        <w:t>Mozgókönyvtári feladatok ellátása szerződés alapján Alsópáhok, Felsőpáhok, Nemesbük, Rezi, Zalaköveskút községek illetékességi terüle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z SZMSZ I. fejezet Az intézmény legfontosabb adatai 10. pontja helyébe az alábbi lép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0.</w:t>
        <w:tab/>
        <w:t>„Az intézmény törzsszáma: 560575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az SZMSZ I. fejezet Az intézmény legfontosabb adatai 11. pontja helyébe az alábbi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</w:t>
        <w:tab/>
        <w:t>„Statisztikai száma: 15560579-9329-322-20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az SZMSZ I. fejezet Az intézmény legfontosabb adatai 16. pontja helyébe az alábbi lép: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>16.</w:t>
        <w:tab/>
        <w:t xml:space="preserve">„A költségvetési szerv besorolása: </w:t>
        <w:tab/>
      </w:r>
    </w:p>
    <w:p>
      <w:pPr>
        <w:pStyle w:val="TextBody"/>
        <w:tabs>
          <w:tab w:val="clear" w:pos="708"/>
          <w:tab w:val="left" w:pos="720" w:leader="none"/>
          <w:tab w:val="left" w:pos="5940" w:leader="none"/>
        </w:tabs>
        <w:spacing w:before="0" w:after="120"/>
        <w:rPr/>
      </w:pPr>
      <w:r>
        <w:rPr>
          <w:b/>
          <w:szCs w:val="24"/>
        </w:rPr>
        <w:tab/>
      </w:r>
      <w:r>
        <w:rPr>
          <w:szCs w:val="24"/>
        </w:rPr>
        <w:t>a) Jogállása:</w:t>
      </w:r>
      <w:r>
        <w:rPr>
          <w:b/>
          <w:szCs w:val="24"/>
        </w:rPr>
        <w:tab/>
        <w:t>jogi személyiséggel rendelkező</w:t>
      </w:r>
    </w:p>
    <w:p>
      <w:pPr>
        <w:pStyle w:val="TextBody"/>
        <w:tabs>
          <w:tab w:val="clear" w:pos="708"/>
          <w:tab w:val="left" w:pos="720" w:leader="none"/>
          <w:tab w:val="left" w:pos="5940" w:leader="none"/>
        </w:tabs>
        <w:rPr/>
      </w:pPr>
      <w:r>
        <w:rPr>
          <w:b/>
          <w:szCs w:val="24"/>
        </w:rPr>
        <w:tab/>
      </w:r>
      <w:r>
        <w:rPr>
          <w:szCs w:val="24"/>
        </w:rPr>
        <w:t>b) A tevékenység jellege alapján:</w:t>
        <w:tab/>
      </w:r>
      <w:r>
        <w:rPr>
          <w:b/>
          <w:szCs w:val="24"/>
        </w:rPr>
        <w:t>közszolgáltató közintézmény</w:t>
      </w:r>
    </w:p>
    <w:p>
      <w:pPr>
        <w:pStyle w:val="TextBody"/>
        <w:tabs>
          <w:tab w:val="clear" w:pos="708"/>
          <w:tab w:val="left" w:pos="720" w:leader="none"/>
          <w:tab w:val="left" w:pos="5940" w:leader="none"/>
        </w:tabs>
        <w:ind w:firstLine="708"/>
        <w:rPr>
          <w:b/>
          <w:b/>
          <w:i/>
          <w:i/>
          <w:szCs w:val="24"/>
        </w:rPr>
      </w:pPr>
      <w:r>
        <w:rPr>
          <w:szCs w:val="24"/>
        </w:rPr>
        <w:t>c) Feladatellátáshoz kapcsolódó funkciója alapján:</w:t>
        <w:tab/>
      </w:r>
      <w:r>
        <w:rPr>
          <w:b/>
          <w:szCs w:val="24"/>
        </w:rPr>
        <w:t>önállóan működő szerv</w:t>
      </w:r>
    </w:p>
    <w:p>
      <w:pPr>
        <w:pStyle w:val="TextBody"/>
        <w:ind w:firstLine="708"/>
        <w:rPr/>
      </w:pPr>
      <w:r>
        <w:rPr>
          <w:szCs w:val="24"/>
        </w:rPr>
        <w:t>d) A költségvetési előirányzatok</w:t>
      </w:r>
      <w:r>
        <w:rPr>
          <w:b/>
          <w:szCs w:val="24"/>
        </w:rPr>
        <w:t xml:space="preserve"> </w:t>
      </w:r>
      <w:r>
        <w:rPr>
          <w:szCs w:val="24"/>
        </w:rPr>
        <w:t>feletti jogköre:</w:t>
        <w:tab/>
        <w:t xml:space="preserve">    </w:t>
      </w:r>
      <w:r>
        <w:rPr>
          <w:b/>
          <w:szCs w:val="24"/>
        </w:rPr>
        <w:t>Teljes jogkörrel rendelkező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A gazdasági feladatainak ellátására kijelölt szerv: </w:t>
      </w:r>
      <w:r>
        <w:rPr>
          <w:b/>
          <w:sz w:val="24"/>
          <w:szCs w:val="24"/>
        </w:rPr>
        <w:t>Hévíz Város Önkormány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Gazdasági, Műszaki Ellátó Szerveze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  <w:tab/>
        <w:t>f) Hévíz Város Önkormányzat Gazdasági, Műszaki Ellátó Szervezete és a hozzátartozó önállóan működő és előirányzatok felett teljes jogkörrel rendelkező intézmények közötti munkamegosztást a Képviselőtestület által jóváhagyott megállapodás a munkamegosztás és felelősségvállalás rendje tartalmazza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az SZMSZ II. fejezet a Festetics György Művelődési Központ feladatai 1. pontja helyébe az alábbi lép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/ </w:t>
        <w:tab/>
        <w:t>„</w:t>
      </w:r>
      <w:r>
        <w:rPr>
          <w:i/>
          <w:sz w:val="24"/>
          <w:szCs w:val="24"/>
        </w:rPr>
        <w:t xml:space="preserve">a) </w:t>
      </w:r>
      <w:r>
        <w:rPr>
          <w:sz w:val="24"/>
          <w:szCs w:val="24"/>
        </w:rPr>
        <w:t>Az intézmény alaptevékenységi szakágazat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32900 Máshová nem sorolt egyéb szórakoztatás, szabadidős tevékenység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z intézmény alaptevékenysége: 921815 Művelődési központok, házak tevékenység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) Az intézmény által ellátandó alaptevékenység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Megnevezés</w:t>
        <w:tab/>
        <w:tab/>
        <w:tab/>
        <w:tab/>
        <w:tab/>
        <w:tab/>
        <w:t xml:space="preserve"> Szakfeladat</w:t>
        <w:tab/>
        <w:t xml:space="preserve"> SZJ</w:t>
        <w:tab/>
        <w:t xml:space="preserve"> TEÁOR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nkormányzatok és többcélú kistérségi 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ársulások elszámolásai</w:t>
        <w:tab/>
        <w:t>751922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művelődési központok, házak tevékenysége</w:t>
        <w:tab/>
        <w:t>921815</w:t>
        <w:tab/>
        <w:t>92.34.13.9</w:t>
        <w:tab/>
        <w:t>93.29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gyéb szórakoztatatási és kulturális tevékenység</w:t>
        <w:tab/>
        <w:t>921925</w:t>
        <w:tab/>
        <w:t>92.13.11.0</w:t>
        <w:tab/>
        <w:t>59.14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közművelődési könyvtári tevékenység</w:t>
        <w:tab/>
        <w:t>923127</w:t>
        <w:tab/>
        <w:t>92.51.11</w:t>
        <w:tab/>
        <w:t>91.01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múzeumi tevékenység, képző, ipar-, fotó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és egyéb művészeti kiállítás szervezése</w:t>
        <w:tab/>
        <w:t>923215</w:t>
        <w:tab/>
        <w:t>92.52.11</w:t>
        <w:tab/>
        <w:t>91.02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kutatás (történettudományi, régészeti,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zeológiai, levéltári) </w:t>
        <w:tab/>
        <w:t>923215</w:t>
        <w:tab/>
        <w:t>73.20</w:t>
        <w:tab/>
        <w:t>72.20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dományos, szakmai rendezvények, 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emutatók szervezése, rendezése</w:t>
        <w:tab/>
        <w:t>923215</w:t>
        <w:tab/>
        <w:t>74.87.15</w:t>
        <w:tab/>
        <w:t>82.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) Az intézmény által ellátandó kisegítő tevékenység: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aját vagy bérelt ingatlan hasznosítása</w:t>
        <w:tab/>
        <w:t>701015</w:t>
        <w:tab/>
        <w:t>70.20.12</w:t>
        <w:tab/>
        <w:t>68.20</w:t>
      </w:r>
    </w:p>
    <w:p>
      <w:pPr>
        <w:pStyle w:val="Normal"/>
        <w:ind w:left="708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A tevékenység arányának felső határa a költségvetési szerv kiadásának maximum 10 %-a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az SZMSZ II. fejezet a Festetics György Művelődési Központ feladatai az alábbi 1/A ponttal egészül ki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/A </w:t>
        <w:tab/>
        <w:t>„</w:t>
      </w:r>
      <w:r>
        <w:rPr>
          <w:i/>
          <w:sz w:val="24"/>
          <w:szCs w:val="24"/>
        </w:rPr>
        <w:t xml:space="preserve">a) </w:t>
      </w:r>
      <w:r>
        <w:rPr>
          <w:sz w:val="24"/>
          <w:szCs w:val="24"/>
        </w:rPr>
        <w:t>Az intézmény alaptevékenységi szakágazat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32900 Máshová nem sorolt egyéb szórakoztatás, szabadidős tevékenysé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) Az intézmény által ellátandó alaptevékenység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Megnevezés</w:t>
        <w:tab/>
        <w:tab/>
        <w:tab/>
        <w:tab/>
        <w:tab/>
        <w:t xml:space="preserve"> Szakfeladat</w:t>
        <w:tab/>
        <w:t xml:space="preserve"> SZJ</w:t>
        <w:tab/>
        <w:t xml:space="preserve"> TEÁOR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, valamint többcélú kistérségi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ársulások elszámolásai</w:t>
        <w:tab/>
        <w:t>84190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célú foglalkoztatás</w:t>
        <w:tab/>
        <w:t>89044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hasznú foglalkoztatás</w:t>
        <w:tab/>
        <w:t>89044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munka</w:t>
        <w:tab/>
        <w:t>890443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em lakóingatlan bérbeadása, üzemeltetése</w:t>
        <w:tab/>
        <w:t>68200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művelődési intézmények, közösségi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ínterek működtetése</w:t>
        <w:tab/>
        <w:t>91050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emzeti ünnepek programjai</w:t>
        <w:tab/>
        <w:t>84119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iemelt állami és önkormányzati rendezvények</w:t>
        <w:tab/>
        <w:t>84119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 közbeszerzési eljárásainak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lebonyolításával összefüggő szolgáltatások</w:t>
        <w:tab/>
        <w:t>84140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ilm, video- és egyéb képfelvétel vetítése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ozikban, filmklubokban, szabadtéren,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yilvános vetítési helyeken</w:t>
        <w:tab/>
        <w:t>59141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nyvtári szolgáltatások</w:t>
        <w:tab/>
        <w:t>910123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úzeumi kiállítási tevékenység</w:t>
        <w:tab/>
        <w:t>9102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) Az intézmény által ellátandó kisegítő tevékenység: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em lakóingatlan bérbeadása, üzemeltetése</w:t>
        <w:tab/>
        <w:t>68200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evékenység arányának felső határa a költségvetési szerv kiadásának maximum 10 %-a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Az 1/A pont 2010. január 1. napjával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Az 1. pont 2010. január 1. napjától hatályát veszti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az SZMSZ III. fejezet a Festetics György Művelődési Központ szervezete és működése 1. 2. 2. az alábbi 3. ponttal egészül 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„1.2.2.3. mozgó könyvtári könyvtáros (1fő)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Az SZMSZ XII. fejezet Záró rendelkezések az alábbi 4. ponttal egészül 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„Az SZMSZ-ben a „részben önálló” szövegrész helyébe az „önállóan működő” kifejezés lép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radék:</w:t>
      </w:r>
    </w:p>
    <w:p>
      <w:pPr>
        <w:pStyle w:val="Normal"/>
        <w:jc w:val="both"/>
        <w:rPr/>
      </w:pPr>
      <w:r>
        <w:rPr>
          <w:sz w:val="24"/>
          <w:szCs w:val="24"/>
        </w:rPr>
        <w:t>Hévíz Város Önkormányzatának Képviselő-testülete a Gróf I. Festetics György Művelődési Központ, Városi Könyvtár és Muzeális Gyűjtemény 137/2006. (XI. 5.) KT határozattal jóváhagyott Szervezeti és Működési Szabályzatát 191/2009 (X.  27.) számú KT határozatával módosította.</w:t>
      </w:r>
    </w:p>
    <w:p>
      <w:pPr>
        <w:pStyle w:val="Szvegtrzsbehzssal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Hévíz, 2009. október 27.</w:t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értes Árpád</w:t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/>
      </w:pPr>
      <w:r>
        <w:rPr>
          <w:sz w:val="24"/>
          <w:szCs w:val="24"/>
        </w:rPr>
        <w:tab/>
        <w:tab/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7380" w:leader="none"/>
        </w:tabs>
        <w:ind w:left="705" w:hanging="70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355"/>
      <w:numFmt w:val="decimal"/>
      <w:lvlText w:val="%1"/>
      <w:lvlJc w:val="left"/>
      <w:pPr>
        <w:tabs>
          <w:tab w:val="num" w:pos="4728"/>
        </w:tabs>
        <w:ind w:left="4728" w:hanging="4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28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10-30T07:50:00Z</dcterms:modified>
  <cp:revision>4</cp:revision>
  <dc:subject/>
  <dc:title/>
</cp:coreProperties>
</file>