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9309992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810046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október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92/2009. (X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Hévíz Város Önkormányzatának Képviselő-testülete elrendeli az Európai Mezőgazdasági Vidékfejlesztési Alapból a mezőgazdasági utak fejlesztéséhez nyújtandó támogatások részletes feltételeiről szóló 125/2009. (IX. 29.) FVM rendeletben meghatározott mezőgazdasági utak építése, felújítása támogatási kérelem előkészítését és benyújtását a Dombföldi utca zártkerti (Hrsz.2062) és a Zrínyi utca zártkerti és külterületi szakaszaira Hosszúföldekig (Hrsz.021/2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A Képviselő-testület elrendeli, hogy a pályázat előkészítési költsége, valamint az önrész – nettó költség 25 %-a – és a beruházás 25 %-os ÁFA-ja Hévíz Város Önkormányzata 2009. évi költségvetésében jóváhagyott pályázati alapból kerüljön biztosí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Hévíz város polgármesterét a támogatási kérelem aláírására és a szükséges nyilatkozatok megtételére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left="900" w:hanging="18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október 30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8:00Z</dcterms:created>
  <dc:creator>Mike Gyuláné</dc:creator>
  <dc:description/>
  <cp:keywords/>
  <dc:language>en-US</dc:language>
  <cp:lastModifiedBy>cseke.erzsebet</cp:lastModifiedBy>
  <cp:lastPrinted>2009-10-28T15:40:00Z</cp:lastPrinted>
  <dcterms:modified xsi:type="dcterms:W3CDTF">2009-10-28T14:40:00Z</dcterms:modified>
  <cp:revision>6</cp:revision>
  <dc:subject/>
  <dc:title/>
</cp:coreProperties>
</file>