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0093852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449274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október 27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94/2009. (X. 27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évíz Város Önkormányzatának Képviselő-testülete a 2010. évi belső ellenőrzési munkatervet a melléklet szerint hagyja jóvá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képviselőtestület felhatalmazza Hévíz város jegyzőjét, hogy az ütemtervben megjelölt ellenőrzési ütemtervtől a szükség szerint eltérjen. Az eltérésről, a feladat végrehajtásáról a zárszámadási rendelettel egyidejűleg készített beszámolóban tájékoztatni kell a Képviselő-testüle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372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Vértes Árpád polgármest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>dr. Tüske Róbert jegyző</w:t>
      </w:r>
    </w:p>
    <w:p>
      <w:pPr>
        <w:pStyle w:val="Normal"/>
        <w:jc w:val="both"/>
        <w:rPr/>
      </w:pPr>
      <w:r>
        <w:rPr>
          <w:color w:val="FF0000"/>
          <w:sz w:val="24"/>
        </w:rPr>
        <w:tab/>
        <w:t xml:space="preserve">      </w:t>
      </w:r>
      <w:r>
        <w:rPr>
          <w:sz w:val="24"/>
          <w:u w:val="single"/>
        </w:rPr>
        <w:t>Határidő:</w:t>
      </w:r>
      <w:r>
        <w:rPr>
          <w:sz w:val="24"/>
        </w:rPr>
        <w:tab/>
        <w:t>folyamatos, illetve 2011. április 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október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októbe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07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10-28T12:23:00Z</dcterms:modified>
  <cp:revision>3</cp:revision>
  <dc:subject/>
  <dc:title/>
</cp:coreProperties>
</file>