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985038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840379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8/2009. (X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 Város Önkormányzatának Képviselő-testülete a „Hévíz Város Önkormányzata Gazdasági, Műszaki Ellátó Szervezetének felkészülése a téli időjárási viszonyokból adódó feladatok ellátására, síkosság-mentesítésére” tárgyú előterjesztést megismerte.</w:t>
      </w:r>
    </w:p>
    <w:p>
      <w:pPr>
        <w:pStyle w:val="Normal"/>
        <w:ind w:left="1776" w:hanging="0"/>
        <w:jc w:val="both"/>
        <w:rPr/>
      </w:pPr>
      <w:r>
        <w:rPr>
          <w:sz w:val="24"/>
          <w:szCs w:val="24"/>
        </w:rPr>
        <w:t>A beszámolót – a környezetkárosító szóróanyagok 2010. őszi-téli időszakig történő kiváltásának elrendelésével –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polgármesterét, hogy e döntéséről a Gazdasági, Műszaki Ellátó Szervezet vezetőjét értes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177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november 5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28T12:32:00Z</dcterms:modified>
  <cp:revision>3</cp:revision>
  <dc:subject/>
  <dc:title/>
</cp:coreProperties>
</file>