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40118271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07219209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9. november 24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203/2009. (XI. 24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Önkormányzatának Képviselő-testülete „A gazdaság élénkítése, a közösségi kulturális funkciók és a városi környezet minőségi fejlesztése Hévíz városközpontjában” tárgyában kiírt közbeszerzési eljárást a Bíráló Bizottság javaslatára a Közbeszerzésekről szóló 2003. évi CXXIX. törvény 115. § (3) bekezdése alapján – mivel csak egy részvételre jelentkező nyújtott be érvényes részvételi jelentkezést – eredménytelenné nyilvánítja. 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„A gazdaság élénkítése, a közösségi kulturális funkciók és a városi környezet minőségi fejlesztése Hévíz városközpontjában” tárgyában a kivitelező kijelölésére új közbeszerzési eljárást indít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rPr/>
      </w:pPr>
      <w:r>
        <w:rPr>
          <w:sz w:val="24"/>
          <w:szCs w:val="24"/>
        </w:rPr>
        <w:t>Hévíz Város Önkormányzatának Képviselő-testülete „A gazdaság élénkítése, a közösségi kulturális funkciók és a városi környezet minőségi fejlesztése Hévíz városközpontjában” tárgyában a részvételi felhívást változatlan tartalommal jóváhagyja és felkéri Hévíz város polgármesterét, hogy a döntésről a közbeszerzési szakértőt haladéktalanul értesítse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360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Vértes Árpád polgármester</w:t>
      </w:r>
    </w:p>
    <w:p>
      <w:pPr>
        <w:pStyle w:val="Normal"/>
        <w:ind w:left="708" w:firstLine="360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november 2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november 2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22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09-11-25T08:22:00Z</dcterms:modified>
  <cp:revision>3</cp:revision>
  <dc:subject/>
  <dc:title/>
</cp:coreProperties>
</file>