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881705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995574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4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„A települési szilárd hulladék közszolgáltatás 2010. évi működése” tárgyú előterjesztést a képviselő-testület 2009. december 15-ei ülésére elnapolja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Hévíz város polgármesterét, hogy a napirendet bizottsági véleményezéssel terjessze a képviselő-testület elé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Vértes Árpád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09. december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13:15:00Z</dcterms:modified>
  <cp:revision>3</cp:revision>
  <dc:subject/>
  <dc:title/>
</cp:coreProperties>
</file>