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803575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195066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6/2009. (XI. 24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9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 testület a 133/2007. (IX. 25.), a 202/2008 (XII. 15.), a 142/2009. (VIII. 31.), a 155/2009. (IX. 15.), a 182/2009. (X. 22.), a 183/2009. (X. 22.), a 184/2009. (X. 22.), a 185/2009. (X. 27.), a 186/2009. (X. 27.), a 189/2009. (X. 27.), a 190/2009. (X. 27.), a 191/2009. (X. 27.), a 192/2009. (X. 27.), a 193/2009. (X. 27.), a 194/2009. (X. 27.), a 195/2009. (X. 27.), a 198/2009. (X. 27.), a 200/2009. (XI. 05.) és a 201/2009. (XI. 05.) számú lejárt határidejű határozatok végrehajtásáról szóló jelentést elfogadj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pviselő-testület 2009. évi Munkatervében a közmeghallgatás december 4-ére kitűzött időpontját 2009. december 17-én 16.00 órai időpontra módosítj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25T08:47:00Z</dcterms:modified>
  <cp:revision>2</cp:revision>
  <dc:subject/>
  <dc:title/>
</cp:coreProperties>
</file>