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3943984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244489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november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14/2009. (X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Hévíz Város Önkormányzatának Képviselő-testülete a közterületek használatáról szóló 28/2005. (XII. 15.) Ör.  15. §-a alapján a hévízi Deák téren térítésmentes közterület-használatot biztosít a Hévízi Kistérség Önkormányzatainak Többcélú Társulása (8380 Hévíz Kossuth L.u.1.) részére 2009. december 5. - december 31. közötti időszakra „Kistérségi Karácsonyi Fesztivál és Vásár.” megrendezéséhez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Képviselő-testület felhívja a Hévízi Kistérség Önkormányzatainak Többcélú Társulása és a Rendezőség figyelmét, hogy a hévízi gyógy-tó közelsége miatt a természet- és környezetvédelmi, a köztisztasági szabályok, illetve a parkolási rend betartására kiemelt figyelmet fordít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2" w:firstLine="708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Király Zoltán István közterület-felügyelő</w:t>
      </w:r>
    </w:p>
    <w:p>
      <w:pPr>
        <w:pStyle w:val="Normal"/>
        <w:ind w:left="708" w:firstLine="372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közterület-használati engedély kiadására: 2009. december 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7:00Z</dcterms:created>
  <dc:creator>Mike Gyuláné</dc:creator>
  <dc:description/>
  <cp:keywords/>
  <dc:language>en-US</dc:language>
  <cp:lastModifiedBy>cseke.erzsebet</cp:lastModifiedBy>
  <cp:lastPrinted>2009-11-25T13:32:00Z</cp:lastPrinted>
  <dcterms:modified xsi:type="dcterms:W3CDTF">2009-11-26T10:11:00Z</dcterms:modified>
  <cp:revision>5</cp:revision>
  <dc:subject/>
  <dc:title/>
</cp:coreProperties>
</file>