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3347894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212013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november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15/2009. (XI. 24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a Festetics György Művelődési Központ 2010. évi programtervét elfogadja és megvalósítására az Önkormányzat 2010. évi költségvetésből 9.770.000 Ft összeget biztosít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anyagi lehetőségének függvényében többlet előirányzat biztosítására visszatér.</w:t>
      </w:r>
    </w:p>
    <w:p>
      <w:pPr>
        <w:pStyle w:val="Normal"/>
        <w:ind w:left="70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36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Vértes Árpád polgármester</w:t>
      </w:r>
    </w:p>
    <w:p>
      <w:pPr>
        <w:pStyle w:val="Normal"/>
        <w:ind w:left="708" w:firstLine="360"/>
        <w:jc w:val="both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 2009. december 31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9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1-25T12:28:00Z</dcterms:modified>
  <cp:revision>3</cp:revision>
  <dc:subject/>
  <dc:title/>
</cp:coreProperties>
</file>