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440236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948573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17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Hévíz Város Önkormányzatának Képviselő-testülete a Balaton Média és Információs Központ (8200 Veszprém, Budapest u. 45.) vállalkozóval a </w:t>
      </w:r>
      <w:hyperlink r:id="rId6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honlap működtetésére 2009. január 30-án kötött szolgáltatási szerződés hatályát a Hévíz Turizmus Marketing Egyesület által benyújtott – a</w:t>
      </w:r>
      <w:r>
        <w:rPr>
          <w:bCs/>
          <w:sz w:val="24"/>
          <w:szCs w:val="24"/>
        </w:rPr>
        <w:t xml:space="preserve"> „Balatoni Térségi Turisztikai Desztináció Menedzsment Szervezetek támogatása” című pályázat elbírálását követő harmadik hónap végéig – az előterjesztés 3. számú melléklete szerint – meghosszabbítja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A Képviselő-testület felkéri Hévíz város polgármesterét, hogy a szolgáltatási szerződés meghosszabbítását tartalmazó okirat aláírásáról gondoskodjon.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december 3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heviz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1-25T11:40:00Z</dcterms:modified>
  <cp:revision>2</cp:revision>
  <dc:subject/>
  <dc:title/>
</cp:coreProperties>
</file>