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855986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32643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december 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222/2009. (XII. 0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pályázatot nyújt be a Nyugat-dunántúli Regionális Operatív Programok keretében kiírt „Szociális alapszolgáltatások és gyermekjóléti alapellátások infrastrukturális fejlesztése” tárgyú NYDOP-2009-5.1.1/B pályázatra, a Sugár utcai bölcsőde létesítése támogatás elnyerés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Vértes Árpád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2009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ályázat és a beruházás terveit jóváhagy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ati cél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évíz, Sugár u. 7. szám alatti bölcsőde létesítése 2 csoporttal, maximum 24 fő férőhellyel.</w:t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ölcsőde épületének akadálymentesítés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A Képviselő-testület az NYDOP-2009-5.1.1/B jelű, a „Szociális alapszolgáltatások és gyermekjóléti alapellátások infrastrukturális fejlesztése” tárgyában a bölcsőde létesítését az 1441/4 hrsz.-ú területre vonatkozóan bruttó 105.301.039 Ft projektköltségvetéssel elfogadja. Egyúttal elrendeli a szükséges önrész, azaz 25.301.039 </w:t>
      </w:r>
      <w:r>
        <w:rPr>
          <w:vanish/>
          <w:sz w:val="22"/>
          <w:szCs w:val="22"/>
        </w:rPr>
        <w:t>ségest, tájékoztatásul)de szakmai programjaaesztés alapján a pályázat jóváhagyására és a pályázat benyújtásának elrendelésér</w:t>
      </w:r>
      <w:r>
        <w:rPr>
          <w:sz w:val="22"/>
          <w:szCs w:val="22"/>
        </w:rPr>
        <w:t>Ft biztosítását a Hévíz Város Önkormányzat 2009. évi költségvetése, és a 2010. évi költségvetés céltartalékában elkülönített pályázati alap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ölcsőde beruházással együtt kell megvalósítani a Hévíz, Sugár u. 7. sz. alatti óvoda kötelező helyiségekre vonatkozó fejlesztését.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Vértes Árpád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2010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Vértes Árpádot, Hévíz Város polgármesterét, hogy a pályázati dokumentációt írja alá, a pályázatot nyújtsa be, a szükséges nyilatkozatokat – az esetleges hiánypótlást is beleértve -  tegye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Vértes Árpá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2009. december 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01T07:18:00Z</dcterms:modified>
  <cp:revision>2</cp:revision>
  <dc:subject/>
  <dc:title/>
</cp:coreProperties>
</file>