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77965234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0867432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december 1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24/2009. (XII. 0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203/2009. (XI. 24.) KT határozatát a következő ponttal egészíti ki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4. A képviselő-testület felhatalmazza Hévíz város polgármesterét, hogy a határozattal jóváhagyott részvételi felhívás Közbeszerzési Értesítő Szerkesztőbizottsága által tett hiánypótlásának megfelelően módosítsa, a szükséges nyilatkozatokat tegye meg, a képviselő-testületet arról a soron következő ülésen tájékoztass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december 15. és értelemszerűen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dec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dec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1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2-01T10:31:00Z</dcterms:modified>
  <cp:revision>2</cp:revision>
  <dc:subject/>
  <dc:title/>
</cp:coreProperties>
</file>