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63919560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86840309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9. december 15-ei rendkívüli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27/2009. (XII. 15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708" w:hanging="0"/>
        <w:rPr/>
      </w:pPr>
      <w:r>
        <w:rPr/>
        <w:t xml:space="preserve">Hévíz Város Önkormányzatának Képviselő-testülete a NYDOP-2009-4-3-I/B azonosítószámú „Kerékpárforgalmi hálózat fejlesztése”c. pályázatot nyújtott be - 140/2009.(VII.20. határozat - Alsópáhok Község Önkormányzatával közösen, aki ellátja a gesztor önkormányzat feladatait. A fejlesztés költségvetése 171.612 e Ft, melyből 15 % önerőt a partner önkormányzatok finanszíroznak. Hévíz városa a partnerségi megállapodás alapján az önerő és a pályázatban el nem számolható költség 60 %-át biztosítja. Az Önkormányzat kötelezettséget vállal arra, hogy a kerékpárforgalmi hálózat fejlesztéséhez a város 2010. évi költségvetésében fedezetet biztosít a pályázati alap terhére és a  felhalmozási kiadások között eredeti előirányzatként szerepelteti az elszámolható - 14.829.253 Ft - és el nem számolható - 4.105.275 Ft - kiadások 18.934.528 Ft összegét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sz w:val="24"/>
          <w:u w:val="single"/>
        </w:rPr>
        <w:t>Felelős:</w:t>
      </w:r>
      <w:r>
        <w:rPr>
          <w:sz w:val="24"/>
        </w:rPr>
        <w:tab/>
        <w:t>Vértes Árpád polgármester</w:t>
      </w:r>
    </w:p>
    <w:p>
      <w:pPr>
        <w:pStyle w:val="Normal"/>
        <w:ind w:firstLine="708"/>
        <w:rPr/>
      </w:pPr>
      <w:r>
        <w:rPr>
          <w:sz w:val="24"/>
          <w:u w:val="single"/>
        </w:rPr>
        <w:t>Határidő:</w:t>
      </w:r>
      <w:r>
        <w:rPr>
          <w:sz w:val="24"/>
        </w:rPr>
        <w:tab/>
        <w:t>azon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december 1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43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09-12-16T12:43:00Z</dcterms:modified>
  <cp:revision>2</cp:revision>
  <dc:subject/>
  <dc:title/>
</cp:coreProperties>
</file>