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601947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82443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30/2009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010. évi fejlesztési, beruházási javaslatban meghatározott felújítási munkákhoz kapcsolódó tervkészítési feladatok becsült költségét a következőkben fogadja el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özlekedési Koncepció, új parkolóhelyek kiépítésének lehetőségei    4,000 eFt,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Árpád u. felújítás, parkoló kiépítés, csapadékvíz elvezetés</w:t>
        <w:tab/>
        <w:tab/>
        <w:t xml:space="preserve">     1.200 eFt,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sz w:val="24"/>
          <w:szCs w:val="24"/>
        </w:rPr>
        <w:t>Vörösmarty u. felújítás, kerékpárút építés tervezése</w:t>
        <w:tab/>
        <w:tab/>
        <w:t xml:space="preserve">     3.000 eFt,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r. Korányi, Semmelweis, _Sugár u. útfelújítás</w:t>
        <w:tab/>
        <w:tab/>
        <w:tab/>
        <w:t xml:space="preserve">     1.000 eFt,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isfaludy, Dózsa, Veres P., Budai N.A., Gersei Petheő                       1.400 e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Képviselő-testület a tervezési feladatokhoz szükséges pénzügyi fedezetet Hévíz Város Önkormányzata Képviselő-testületének 2010. évi költségvetési rendeletében biztosítja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tervezési szerződések beszerzési eljárásának 2010. évi költségvetés terhére történő elindítását engedély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4"/>
          <w:szCs w:val="24"/>
          <w:u w:val="single"/>
        </w:rPr>
        <w:t>Határidő.</w:t>
      </w:r>
      <w:r>
        <w:rPr>
          <w:sz w:val="24"/>
          <w:szCs w:val="24"/>
        </w:rPr>
        <w:t xml:space="preserve"> 2010. január 3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17T12:52:00Z</dcterms:modified>
  <cp:revision>3</cp:revision>
  <dc:subject/>
  <dc:title/>
</cp:coreProperties>
</file>