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4199213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437462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31/2009. (XII. 15.) KT határozat</w:t>
      </w:r>
    </w:p>
    <w:p>
      <w:pPr>
        <w:pStyle w:val="Normal"/>
        <w:jc w:val="center"/>
        <w:rPr/>
      </w:pPr>
      <w:r>
        <w:rPr>
          <w:sz w:val="24"/>
        </w:rPr>
        <w:t>(amely az Aquamarin Szállodaipari Kft.14/2009. (XII. 15.) alapítói határozatának minősü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hozzájárul a folyószámla hitelszerződés futamidejének további 1 évre történő meghosszabbításáho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készfizető kezességet vállal az Aquamarin Szállodaipari Kft. 30 millió Ft-os hitele és járulékai erejéi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évíz Város Önkormányzatának Képviselő-testülete felhatalmazza Vértes Árpád Hévíz Város polgármesterét az OTP és Kereskedelmi Bank Nyrt. és az Önkormányzat közötti kezességvállalási megállapodás aláír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Hévíz Város Önkormányzatának Képviselő-testülete felkéri az Aquamarin Szállodaipari Kft. ügyvezető igazgatóját, hogy az OTP és Kereskedelmi Bank Nyrt. Keszthelyi Fiókja igazgatójánál kezdeményezzen tárgyalást a folyószámla hitelkeret rendelkezésre tartási díj mentesítésére vonatkozóa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atáridő</w:t>
      </w:r>
      <w:r>
        <w:rPr>
          <w:sz w:val="24"/>
        </w:rPr>
        <w:t>: 2010. februá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2-16T13:09:00Z</dcterms:modified>
  <cp:revision>2</cp:revision>
  <dc:subject/>
  <dc:title/>
</cp:coreProperties>
</file>