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489770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309563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2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évíz Város Önkormányzatának Képviselő-testülete a 2010. évre vonatkozó Közfoglalkoztatási tervvel egyetér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Képviselő-testület felkéri és megbízza a Hévízi Kistérség Önkormányzatainak Többcélú Társulása Társulási Tanácsát, hogy a város közfoglalkoztatási tervét a kistérség Közfoglalkoztatási terve részeként készítse el 2010. év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 xml:space="preserve">Felelős: </w:t>
      </w:r>
      <w:r>
        <w:rPr>
          <w:color w:val="000000"/>
          <w:sz w:val="24"/>
          <w:szCs w:val="24"/>
        </w:rPr>
        <w:t xml:space="preserve">  Vértes Árpád polgármester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4:38:00Z</dcterms:modified>
  <cp:revision>2</cp:revision>
  <dc:subject/>
  <dc:title/>
</cp:coreProperties>
</file>