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072237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824150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35/2009. (XII. 15.) KT határozat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Hévíz Város Önkormányzatának Képviselő-testülete a gróf I. Festetics György Művelődési Központ Városi Könyvtár és Muzeális Gyűjtemény Szervezeti és Működési Szabályzatának módosítását az előterjesztésben foglaltak szerin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SZMSZ II. fejezetének 1/A/b pontját az alábbiak szerint módosítja:</w:t>
      </w:r>
    </w:p>
    <w:p>
      <w:pPr>
        <w:pStyle w:val="Normal"/>
        <w:ind w:left="708" w:hanging="0"/>
        <w:jc w:val="both"/>
        <w:rPr/>
      </w:pPr>
      <w:r>
        <w:rPr/>
        <w:t>„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500"/>
        <w:gridCol w:w="144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úzeum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zeum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zeumi gyűjtemény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2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úzeumi tudományos feldolgozó és publikációs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2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zeumi kiállítás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2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zeumi közművelődés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204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SZMSZ III. fejezetének A. 1. pontját az alábbiak szerint módosítja:</w:t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III. A Festetics György Művelődési Központ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zervezete és működés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.1. Az intézmény szervezeti felépít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Hévíz Galéria és Átrium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. Művelődési Közpon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.1. informatikus, programszervező (1fő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.2. programszervező (1fő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.3. művelődésszervező (1 fő) – ellátja az igazgató-helyettesi feladatokat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.1.4. gazdasági ügyintéző (1 fő, részállású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>Városi Könyvtá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2.1. vezető könyvtáros (1fő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könyvtáros (1fő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2.3. mozgó könyvtári könyvtáros (1 fő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2.4. takarítónő (1fő, a művelődés és könyvtár területén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Múzeum és Filmszínház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3. Muzeális Gyűjtemén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3.1. történész-muzeológus (1fő) – ellátja az igazgatói feladatoka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3.2. múzeumőr (1fő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i/>
          <w:sz w:val="24"/>
          <w:szCs w:val="24"/>
        </w:rPr>
        <w:t>Fontana Filmszínház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4.1. szakmai vezető, pénztáros (1fő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4.2. mozigépész (2fő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4.3. takarítónő (1fő, a múzeum és mozi területén) „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az intézmény igazgatóját, hogy e határozatában jóváhagyott módosításban foglaltak szerint az intézmény szervezeti és működési szabályzatának egységes szerkezetbe foglalásáról gondoskodj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Szarka Lajos igazgató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januá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2-16T14:41:00Z</dcterms:modified>
  <cp:revision>2</cp:revision>
  <dc:subject/>
  <dc:title/>
</cp:coreProperties>
</file>