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038306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251346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36/2009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Hévíz város Önkormányzatának Képviselő-testülete, halála 45. évfordulóján Dr. Mikolics Ferenc állatorvos, humán gyógyító (1897-1964), tiszteletére 2009. évben emléktáblát helyez el a Hévíz Pantheon falán az alábbi felirattal: „Dr. Mikolics Ferenc (1897-1964) Hévíz első állatorvosa, emberi betegségek „csodás” gyógyítója, kutató és feltaláló emlékére – Állította Hévíz város Önkormányzata.”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dombormű elkészítésére Farkas Ferenc (Bocfölde, Kossuth L. u. 1/A) szobrászművészt kéri f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r. Szarka Lajos a Festetics György Művelődési Központ igazgatója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09. decembe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emléktábla elkészítésének pénzügyi előirányzatát – 375.000 forintot – az Önkormányzat 2009. évi költségvetésének általános tartalékában jelöli meg. 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Képviselő-testülete felkéri Hévíz város jegyzőjét, hogy Hévíz Város Önkormányzatának 2009. évi költségvetéséről szóló 1/2009. (II. 16.) számú rendelet módosítására irányuló rendelettervezet kidolgozásáról gondoskodjon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r. Tüske Róbert jegyző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09. december 31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16T14:44:00Z</dcterms:modified>
  <cp:revision>2</cp:revision>
  <dc:subject/>
  <dc:title/>
</cp:coreProperties>
</file>