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820644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45128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0/2009. (XII. 22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360" w:hanging="0"/>
        <w:jc w:val="both"/>
        <w:outlineLvl w:val="6"/>
        <w:rPr/>
      </w:pPr>
      <w:r>
        <w:rPr/>
        <w:t>Hévíz Város Önkormányzatának Képviselő-testülete a 115/2009. (V. 26.) határozat 2. pontját az alábbiak szerint módosítja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bCs/>
        </w:rPr>
      </w:pPr>
      <w:r>
        <w:rPr/>
        <w:t>Hévíz Város Önkormányzatának Képviselő-testülete a Magyar Máltai Szeretetszolgálat Gondviselés Háza Fogyatékosok Napközi Otthona (8360 Keszthely, Eötvös utca 1.) részére 400.000,- Ft - a Magyar Máltai Szeretetszolgálat Egyesületen (1125 Budapest, Szarvas Gábor u. 58-60., adószám 19025702-1-42) keresztül – államháztartáson kívüli fejlesztési pénzeszközt biztosít.</w:t>
      </w:r>
    </w:p>
    <w:p>
      <w:pPr>
        <w:pStyle w:val="Normal"/>
        <w:ind w:left="708" w:firstLine="372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708" w:firstLine="372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9. december 3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05T09:11:00Z</dcterms:modified>
  <cp:revision>3</cp:revision>
  <dc:subject/>
  <dc:title/>
</cp:coreProperties>
</file>