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75333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4095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30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43/2009. (XI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 Turizmus Marketing Egyesület (8380 Hévíz, Rákóczi u.2., adószám:18969977-2-20, bankszámlaszám: 74500114-11023304) részére Hévíz Város Önkormányzata 2010. évi költségvetési rendeletében biztosítandó támogatás terhére 2010. január hónapban 4.000.000,- Ft előleget bizto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január hó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4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08T09:26:00Z</dcterms:modified>
  <cp:revision>3</cp:revision>
  <dc:subject/>
  <dc:title/>
</cp:coreProperties>
</file>