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98971276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973525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január 28-a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/2010. (I. 28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támogatja, hogy</w:t>
      </w:r>
      <w:r>
        <w:rPr>
          <w:color w:val="000000"/>
          <w:sz w:val="24"/>
          <w:szCs w:val="24"/>
        </w:rPr>
        <w:t xml:space="preserve"> a Taggyűlés a </w:t>
      </w:r>
      <w:r>
        <w:rPr>
          <w:sz w:val="24"/>
          <w:szCs w:val="24"/>
        </w:rPr>
        <w:t xml:space="preserve">Hévízgyógyfürdő Nonprofit Kft. </w:t>
      </w:r>
      <w:r>
        <w:rPr>
          <w:color w:val="000000"/>
          <w:sz w:val="24"/>
          <w:szCs w:val="24"/>
        </w:rPr>
        <w:t>Társasági Szerződését az alábbiak szerint módosíts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ársasági szerződ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sasági szerződés módosít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1. A Gt. 20. § (6) bekezdése alapján, a taggyűlés határozatait – amennyiben a Gt illetve jelen Társasági szerződés 7.4.2. pontja másként nem rendelkezik -  a jelen lévő tagok szavazatainak egyszerű többségével (50% + 1 szavazat) hozza, ezen körbe tartoznak az alábbi döntések: 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üzletrész felosztásához való hozzájárulás és az üzletrész bevonásának elrendelése,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üzletrész adás-vétel útján történő értékesítéséhez a Társaságon kívül álló harmadik személy javára,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Gt.-ben megjelölt  kivétellel az ügyvezető  megválasztása,  díjazásának megállapítása a számviteli törvény szerinti beszámoló elfogadása, ideértve az adózás utáni eredmény felhasználására vonatkozó döntést, azzal, hogy a Társaság tevékenységéből származó nyereség nem osztható fel,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közhasznúsági jelentés elfogadása jóváhagyása, a Társaság éves beszámolójának elfogadásával egyidejűleg, a Kszt.-ben meghatározott tartalommal,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rsaság éves üzleti tervének meghatározása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lyan szerződés jóváhagyása, amelyet a Társaság a társadalmi közös szükséglet kielégítéséért felelős szervvel köt a közhasznú tevékenység folytatásának feltételeiről, amely szerződések nyilvánosak, azokba bármely érintett személy betekinthet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lyan szerződés megkötésének jóváhagyása, amelynek szerződési értéke a törzstőke összegének 1/5-ét meghaladja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1. A Gt. 20. § (6) bekezdése alapján, a taggyűlés határozatait – amennyiben a Gt illetve jelen Társasági szerződés 7.4.2. pontja másként nem rendelkezik -  a jelen lévő tagok szavazatainak egyszerű többségével (50% + 1 szavazat) hozza, ezen körbe tartoznak az alábbi döntések: 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üzletrész felosztásához való hozzájárulás és az üzletrész bevonásának elrendelése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üzletrész adás-vétel útján történő értékesítéséhez a Társaságon kívül álló harmadik személy javára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b/>
                <w:sz w:val="22"/>
                <w:szCs w:val="22"/>
              </w:rPr>
              <w:t>amennyiben az ügyvezető</w:t>
            </w:r>
            <w:r>
              <w:rPr>
                <w:rFonts w:cs="CG Times;Times New Roman"/>
                <w:b/>
                <w:sz w:val="22"/>
                <w:szCs w:val="22"/>
              </w:rPr>
              <w:t xml:space="preserve"> a társasággal munkaviszonyban is áll, az ügyvezet</w:t>
            </w:r>
            <w:r>
              <w:rPr>
                <w:b/>
                <w:sz w:val="22"/>
                <w:szCs w:val="22"/>
              </w:rPr>
              <w:t>ő</w:t>
            </w:r>
            <w:r>
              <w:rPr>
                <w:rFonts w:cs="CG Times;Times New Roman"/>
                <w:b/>
                <w:sz w:val="22"/>
                <w:szCs w:val="22"/>
              </w:rPr>
              <w:t xml:space="preserve"> igazgató feletti alapvet</w:t>
            </w:r>
            <w:r>
              <w:rPr>
                <w:b/>
                <w:sz w:val="22"/>
                <w:szCs w:val="22"/>
              </w:rPr>
              <w:t>ő</w:t>
            </w:r>
            <w:r>
              <w:rPr>
                <w:rFonts w:cs="CG Times;Times New Roman"/>
                <w:b/>
                <w:sz w:val="22"/>
                <w:szCs w:val="22"/>
              </w:rPr>
              <w:t xml:space="preserve"> munkáltatói jogok gyakorlása (munkaviszony létesítése, munkaszerz</w:t>
            </w:r>
            <w:r>
              <w:rPr>
                <w:b/>
                <w:sz w:val="22"/>
                <w:szCs w:val="22"/>
              </w:rPr>
              <w:t>ő</w:t>
            </w:r>
            <w:r>
              <w:rPr>
                <w:rFonts w:cs="CG Times;Times New Roman"/>
                <w:b/>
                <w:sz w:val="22"/>
                <w:szCs w:val="22"/>
              </w:rPr>
              <w:t>dés módosítása, javadalmazás megállapít</w:t>
            </w:r>
            <w:r>
              <w:rPr>
                <w:b/>
                <w:sz w:val="22"/>
                <w:szCs w:val="22"/>
              </w:rPr>
              <w:t>ása, ideértve a végkielégítést is), kivéve a 7.4.2 pontban foglalt megszüntetés esetét, azzal, hogy a tagok felhatalmazása alapján az egyéb – nem alapvető</w:t>
            </w:r>
            <w:r>
              <w:rPr>
                <w:rFonts w:cs="CG Times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munkáltatói jogok gyakorlására a Társaság többségi tulajdonosának társasági portfolióért felelő</w:t>
            </w:r>
            <w:r>
              <w:rPr>
                <w:rFonts w:cs="CG Times;Times New Roman"/>
                <w:b/>
                <w:sz w:val="22"/>
                <w:szCs w:val="22"/>
              </w:rPr>
              <w:t>s ig</w:t>
            </w:r>
            <w:r>
              <w:rPr>
                <w:b/>
                <w:sz w:val="22"/>
                <w:szCs w:val="22"/>
              </w:rPr>
              <w:t>azgatója jogosult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a Gt-ben megjelölt kivétellel az ügyvezető  megválasztása,  díjazásának megállapítása a számviteli törvény szerinti beszámoló elfogadása, ideértve az adózás utáni eredmény felhasználására vonatkozó döntést, azzal, hogy a Társaság tevékenységéből származó nyereség nem osztható fel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közhasznúsági jelentés elfogadása jóváhagyása, a Társaság éves beszámolójának elfogadásával egyidejűleg, a Kszt.-ben meghatározott tartalommal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 Társaság éves üzleti tervének meghatározása, 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égítéséért felelős szervvel köt a közhasznú tevékenység folytatásának feltételeiről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ely szerződések nyilvánosak, azokba bármely érintett személy betekinthet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lyan szerződés megkötésének jóváhagyása, amelynek szerződési értéke a törzstőke összegének 1/5-ét meghalad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2. A taggyűlés határozatait legalább háromnegyedes szótöbbséggel (75%+1 szavazat ) hozza meg, a következő esetekben: 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ügyvezető visszahívása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évente az ügyvezető előző évi munkájának értékelése és az ügyvezető részére felmentvény megadása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agok, az ügyvezető, a felügyelő bizottsági tagok, illetve a könyvvizsgáló elleni követelések érvényesítése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Felügyelő Bizottság tagjainak megválasztása, visszahívása, díjazásának</w:t>
              <w:br/>
              <w:t>megállapítása, ügyrendjének jóváhagyása, módosítása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>- a könyvvizsgáló szervezet, illetve a könyvvizsgáló személyének megválasztása, megbízása, a megbízás módosítása, visszavonása díjazásának megállapítása a Gt. 141. § (2) bekezdés l) pont szerint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lyan szerződés megkötésének jóváhagyása, amelyet a Társaság saját tagjával, ügyvezetőjével vagy azok közeli hozzátartozójával [Ptk. 685. § b) pont], illetve élettársával köt, - a társaság jogutód nélküli megszűnésének, átalakulásának elhatározása 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rsaság szervezeti és működési szabályzatának, házirendjének, valamint olyan egyéb szabályzatának jóváhagyása, amelynek jóváhagyását jogszabály a taggyűlés hatáskörébe utalja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rsasági szerződés módosítása, kivéve, ha törvény másként rendelkezik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>- befektetési szabályzat elfogadása, amelyben szabályozni kell a Társaság befektetési tevékenységét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öntés olyan éven túli hitel, kölcsön felvételéről, valamint értékpapír megvásárlásáról és eladásáról, amelynek összege meghaladja az 50.000.000-Ft-t, azaz Ötvenmillió forintot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>- a törzstőke felemelésének illetve leszállításának elhatározása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öntés minden olyan ügyben ahol a Gt. minősített többséget ír elő a határozat hozatalhoz.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2. A taggyűlés határozatait legalább háromnegyedes szótöbbséggel (75%+1 szavazat ) hozza meg, a következő esetekben: 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ügyvezető visszahívása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évente az ügyvezető előző évi munkájának értékelése és az ügyvezető részére felmentvény megadása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az Mt. 188.§. (1). bek. szerinti vezető (ügyvezető igazgató), valamint helyettese részére történő teljesítmény követelmény és az ahhoz kapcsolódó juttatások (teljesítménybér, vagy más juttatás) meghatározása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agok, az ügyvezető, a felügyelő bizottsági tagok, illetve a könyvvizsgáló elleni követelések érvényesítése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Felügyelő Bizottság tagjainak megválasztása, visszahívása, díjazásának megállapítása, ügyrendjének jóváhagyása, módosítása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könyvvizsgáló szervezet, illetve a könyvvizsgáló személyének megválasztása, megbízása, a megbízás módosítása, visszavonása díjazásának megállapítása a Gt. 141. § (2) bekezdés l) pont szerint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lyan szerződés megkötésének jóváhagyása, amelyet a Társaság saját tagjával, ügyvezetőjével vagy azok közeli hozzátartozójával [Ptk. 685. § b) pont], illetve élettársával köt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rsaság jogutód nélküli megszűnésének, átalakulásának elhatározása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rsaság szervezeti és működési szabályzatának, házirendjének, valamint olyan egyéb szabályzatának óváhagyása, amelynek jóváhagyását jogszabály a taggyűlés hatáskörébe utalja, - a társasági szerződés módosítása, kivéve, ha törvény másként rendelkezik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fektetési szabályzat elfogadása, amelyben szabályozni kell a Társaság befektetési tevékenységét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öntés olyan éven túli hitel, kölcsön felvételéről, valamint értékpapír megvásárlásáról és eladásáról, amelynek összege meghaladja az 50.000.000-Ft-t, azaz Ötvenmillió forintot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örzstőke felemelésének illetve leszállításának elhatározása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öntés minden olyan ügyben ahol a Gt. minősített többséget ír elő a határozat hozatalhoz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2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2 Gyakorolja a Társaság munkavállalói felett a munkáltatói jogokat, az Áht-ben előírt korlátok között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6.2 Gyakorolja a Társaság munkavállalói felett a munkáltatói jogokat, beleértve az Mt.188/A.§. (1) bek-e hatálya alá tartozó munkavállalók részére történő teljesítmény követelmény és az ahhoz tartozó juttatások (teljesítménybér vagy más juttatás) meghatározásá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2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 A Felügyelő Bizottság ellenőrzi a Társaság ügyvezetését, a vezető tisztségviselőktől jelentést, a szervezet munkavállalóitól pedig tájékoztatást vagy felvilágosítást kérhet, továbbá a Társaság könyveibe és irataiba betekinthet, azokat megvizsgálhatja. Köteles megvizsgálni a taggyűlés elé kerülő valamennyi lényeges Üzletpolitikai jelentést, valamint minden olyan előterjesztést, amely a Társaság legfőbb szervének kizárólagos hatáskörébe tartozó ügyre vonatkozik. A beszámolóról és az adózott eredmény felhasználásáról, valamint a közhasznúsági jelentésről a taggyűlés csak a Felügyelő Bizottság írásbeli jelentésének birtokában határozhat.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 xml:space="preserve">9.2 A Felügyelő Bizottság ellenőrzi a Társaság ügyvezetését, a vezető tisztségviselőktől jelentést, a szervezet munkavállalóitól pedig tájékoztatást vagy felvilágosítást kérhet, továbbá a Társaság könyveibe és irataiba betekinthet, azokat megvizsgálhatja. Köteles megvizsgálni a taggyűlés elé kerülő valamennyi lényeges Üzletpolitikai jelentést, valamint minden olyan előterjesztést, amely a Társaság legfőbb szervének kizárólagos hatáskörébe tartozó ügyre vonatkozik. A beszámolóról és az adózott eredmény felhasználásáról, valamint a közhasznúsági jelentésről a taggyűlés csak a Felügyelő Bizottság írásbeli jelentésének birtokában határozhat. </w:t>
            </w:r>
            <w:r>
              <w:rPr>
                <w:b/>
                <w:sz w:val="22"/>
                <w:szCs w:val="22"/>
              </w:rPr>
              <w:t>A Felügyelő bizottság az Mt. 188.§. (1) bek-e, valamint az Mt. 188/A.§. (1) bek-e hatálya alá tartozó munkavállalók számára történő teljesítmény követelmény és az ahhoz kapcsolódó juttatások (teljesítménybér vagy más juttatás) meghatározását előzetesen véleményezni köteles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sakszve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támogatja, hogy a Taggyűlés egyúttal megerősítse, hogy a Társaság könyvvizsgálóját – a 2009. október 22-i Taggyűlésen hozott 21/2009. (X.22.) számú határozatban foglaltakkal mindenben megegyezően – 2012. május 31-ig tekinti megválasztottnak, az ott meghatározott díjazással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támogatja</w:t>
      </w:r>
      <w:r>
        <w:rPr>
          <w:color w:val="000000"/>
          <w:sz w:val="24"/>
          <w:szCs w:val="24"/>
        </w:rPr>
        <w:t>, hogy a Társasági Szerződés módosítással nem érintett részei változatlan tartalommal hatályban maradjanak.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támogatja, hogy a Taggyűlés hatalmazza fel az ügyvezetőt, hogy az egységes szerkezetbe foglalt Társasági Szerződést aláírja, és azt a változásbejegyzés irataival együtt az illetékes Cégbíróságnak beterjess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 Képviselő-testület felhatalmazza Vértes Árpád polgármestert, hogy a taggyűlésen a fenti határozati javaslatot megszavazza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január 28.</w:t>
      </w:r>
    </w:p>
    <w:p>
      <w:pPr>
        <w:pStyle w:val="Normal"/>
        <w:autoSpaceDE w:val="false"/>
        <w:ind w:first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jan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jan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PlainTextChar">
    <w:name w:val="Plain Text Char"/>
    <w:basedOn w:val="Bekezdsalapbettpusa"/>
    <w:qFormat/>
    <w:rPr>
      <w:rFonts w:ascii="Courier New" w:hAnsi="Courier New" w:eastAsia="Calibri" w:cs="Courier New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7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1-25T10:27:00Z</dcterms:modified>
  <cp:revision>2</cp:revision>
  <dc:subject/>
  <dc:title/>
</cp:coreProperties>
</file>