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3339179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451492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anuár 28-a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3/2010. (I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támogatja, hogy a Hévízgyógyfürdő és Szent András Reumakórház Taggyűlés a Taggyűlés napjával a Társaság jelenleg érvényben lévő Javadalmazási Szabályzatát hatályon kívül helyezi és a Mandátum elválaszthatatlan 1. sz. mellékleteként csatolt Javadalmazási Szabályzatot elfogadj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, hogy a taggyűlésen a fenti határozati javaslatot megszavazz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január 28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an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04T09:18:00Z</dcterms:modified>
  <cp:revision>3</cp:revision>
  <dc:subject/>
  <dc:title/>
</cp:coreProperties>
</file>