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697910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632231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január 28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/2010. (I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Hévíz Város Önkormányzatának Képviselő-testülete a Hévízgyógyfürdő Nonprofit Kft. ügyvezető igazgatójának a köztulajdonban álló gazdasági társaságok takarékosabb működéséről szóló 2009. évi CXXII. törvény végrehajtására tett intézkedéséről szóló napirend, taggyűlési napirendről történő levételével egyetért.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an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an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1-28T10:13:00Z</dcterms:modified>
  <cp:revision>3</cp:revision>
  <dc:subject/>
  <dc:title/>
</cp:coreProperties>
</file>