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4831251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508133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/2010. (II. 0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Hévíz Város Önkormányzatának Képviselő-testülete felhatalmazza Vértes Árpád polgármestert, hogy a 2010. évi lakossági víz- és csatornaszolgáltatás központosított állami támogatására vonatkozó pályázat benyújtásához szükséges nyilatkozatokat megtegye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Vértes Árpád polgármester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10. február 1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4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10T09:34:00Z</dcterms:modified>
  <cp:revision>2</cp:revision>
  <dc:subject/>
  <dc:title/>
</cp:coreProperties>
</file>