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26719734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89777930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. február 23-a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31/2010. (II. 23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4"/>
          <w:szCs w:val="24"/>
        </w:rPr>
        <w:t>A Hévíz Város Önkormányzatának Képviselő-testülete a „Kis- és mikrotérségi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oktatási hálózatok és központjaik fejlesztése” című, NYDOP-2010-5.3.1/A kódszámú pályázati felhívással kapcsolatban az előterjesztésben foglaltakat megismerte, azt jóváhagyja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felkéri Hévíz város polgármesterét, hogy a pályázat előkészítéséről gondoskodjon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56" w:hanging="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Vértes Árpád polgármester</w:t>
      </w:r>
    </w:p>
    <w:p>
      <w:pPr>
        <w:pStyle w:val="Normal"/>
        <w:ind w:left="1056" w:hanging="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0. március 22.</w:t>
      </w:r>
    </w:p>
    <w:p>
      <w:pPr>
        <w:pStyle w:val="Normal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február 2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február 2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46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10-02-25T07:46:00Z</dcterms:modified>
  <cp:revision>2</cp:revision>
  <dc:subject/>
  <dc:title/>
</cp:coreProperties>
</file>