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088211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80963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3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az előterjesztésben foglaltakat megismerte, az Igazságügyi és Rendészeti Minisztériumhoz a támogatási kérelem benyújtásával egyetért, azt elrendeli.</w:t>
      </w:r>
    </w:p>
    <w:p>
      <w:pPr>
        <w:pStyle w:val="Normal"/>
        <w:ind w:left="10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A Képviselő-testület egyetért 5 fő településőr foglalkoztatásával a támogatás megítélése esetén, azokat 2010. április 1-jétől a támogatási időszak végéig, azaz 2010. december 31-ig alkalmazni kívá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A megítélt támogatási összegen felüli, az esetleges, foglalkoztatást nem fedező kiadásokat a pályázati alap terhére kell biztosítani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8:00:00Z</dcterms:modified>
  <cp:revision>2</cp:revision>
  <dc:subject/>
  <dc:title/>
</cp:coreProperties>
</file>