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25136436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7618060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február 23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40/2010. (II. 23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 xml:space="preserve">Hévíz Város Önkormányzatának Képviselő-testülete a Pénzügyi- Ügyrendi Bizottság elnökének, polgármester és az önkormányzati képviselők vagyonnyilatkozat-tételi kötelezettségének teljesítéséről adott jelentését tudomásul vesz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február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19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2-25T11:02:00Z</dcterms:modified>
  <cp:revision>3</cp:revision>
  <dc:subject/>
  <dc:title/>
</cp:coreProperties>
</file>