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996150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55926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0. (II. 23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z előterjesztésben foglaltakat – a Sugár utcai Brunszvik Teréz Napközi Otthonos Óvoda bővítésével kapcsolatban – megismerte, a 15/2010. (II. 09.) KT határozatának 2/b) pontjában foglaltakat pontosítani kívánja az alábbiak szerint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az óvodabővítést bruttó 60.971.024 Ft projektköltségvetéssel elfogadja, egyúttal elrendeli a szükséges önrész, azaz 40.971.024 Ft biztosítását Hévíz Város Önkormányzata 2010. évi költségvetésének felhalmozási célú kiadásai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ódosított határozatot azonnal benyújtani rendeli a kijelölt szervhe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Lajkó Erzsébet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5:00Z</dcterms:created>
  <dc:creator>Mike Gyuláné</dc:creator>
  <dc:description/>
  <cp:keywords/>
  <dc:language>en-US</dc:language>
  <cp:lastModifiedBy>cseke.erzsebet</cp:lastModifiedBy>
  <cp:lastPrinted>2010-02-23T16:54:00Z</cp:lastPrinted>
  <dcterms:modified xsi:type="dcterms:W3CDTF">2010-02-25T11:04:00Z</dcterms:modified>
  <cp:revision>3</cp:revision>
  <dc:subject/>
  <dc:title/>
</cp:coreProperties>
</file>